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lang w:val="en-TT" w:eastAsia="en-US"/>
        </w:rPr>
      </w:pPr>
      <w:r>
        <w:rPr>
          <w:rFonts w:cs="Cambria" w:ascii="Cambria" w:hAnsi="Cambria"/>
          <w:b/>
          <w:lang w:val="en-TT" w:eastAsia="en-US"/>
        </w:rP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101600</wp:posOffset>
                </wp:positionV>
                <wp:extent cx="5943600" cy="1257300"/>
                <wp:effectExtent l="1270" t="1905" r="0" b="0"/>
                <wp:wrapNone/>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pic:pic xmlns:pic="http://schemas.openxmlformats.org/drawingml/2006/picture">
                        <pic:nvPicPr>
                          <pic:cNvPr id="0" name="" descr=""/>
                          <pic:cNvPicPr/>
                        </pic:nvPicPr>
                        <pic:blipFill>
                          <a:blip r:embed="rId2"/>
                          <a:stretch/>
                        </pic:blipFill>
                        <pic:spPr>
                          <a:xfrm>
                            <a:off x="4947840" y="114480"/>
                            <a:ext cx="995760" cy="1143000"/>
                          </a:xfrm>
                          <a:prstGeom prst="rect">
                            <a:avLst/>
                          </a:prstGeom>
                          <a:ln w="0">
                            <a:noFill/>
                          </a:ln>
                        </pic:spPr>
                      </pic:pic>
                      <pic:pic xmlns:pic="http://schemas.openxmlformats.org/drawingml/2006/picture">
                        <pic:nvPicPr>
                          <pic:cNvPr id="1" name="" descr=""/>
                          <pic:cNvPicPr/>
                        </pic:nvPicPr>
                        <pic:blipFill>
                          <a:blip r:embed="rId3">
                            <a:biLevel thresh="50000"/>
                          </a:blip>
                          <a:stretch/>
                        </pic:blipFill>
                        <pic:spPr>
                          <a:xfrm>
                            <a:off x="3886200" y="114480"/>
                            <a:ext cx="971640" cy="1028880"/>
                          </a:xfrm>
                          <a:prstGeom prst="rect">
                            <a:avLst/>
                          </a:prstGeom>
                          <a:ln w="0">
                            <a:noFill/>
                          </a:ln>
                        </pic:spPr>
                      </pic:pic>
                      <wpg:grpSp>
                        <wpg:cNvGrpSpPr/>
                        <wpg:grpSpPr>
                          <a:xfrm>
                            <a:off x="0" y="0"/>
                            <a:ext cx="3772080" cy="1143000"/>
                          </a:xfrm>
                        </wpg:grpSpPr>
                        <wpg:grpSp>
                          <wpg:cNvGrpSpPr/>
                          <wpg:grpSpPr>
                            <a:xfrm>
                              <a:off x="0" y="0"/>
                              <a:ext cx="1243440" cy="1143000"/>
                            </a:xfrm>
                          </wpg:grpSpPr>
                          <wps:wsp>
                            <wps:cNvSpPr/>
                            <wps:nvSpPr>
                              <wps:cNvPr id="2" name=""/>
                              <wps:cNvSpPr/>
                            </wps:nvSpPr>
                            <wps:spPr>
                              <a:xfrm>
                                <a:off x="0" y="0"/>
                                <a:ext cx="1243440" cy="1143000"/>
                              </a:xfrm>
                              <a:prstGeom prst="rect">
                                <a:avLst/>
                              </a:prstGeom>
                              <a:noFill/>
                              <a:ln w="0">
                                <a:noFill/>
                              </a:ln>
                            </wps:spPr>
                            <wps:bodyPr/>
                          </wps:wsp>
                          <wps:wsp>
                            <wps:cNvSpPr/>
                            <wps:spPr>
                              <a:xfrm>
                                <a:off x="0" y="0"/>
                                <a:ext cx="1243440" cy="113976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78120" y="77400"/>
                                <a:ext cx="1160640" cy="1065600"/>
                              </a:xfrm>
                              <a:prstGeom prst="ellipse">
                                <a:avLst/>
                              </a:prstGeom>
                              <a:solidFill>
                                <a:srgbClr val="ffffff"/>
                              </a:solidFill>
                              <a:ln w="1800">
                                <a:solidFill>
                                  <a:srgbClr val="000000"/>
                                </a:solidFill>
                                <a:miter/>
                              </a:ln>
                            </wps:spPr>
                            <wps:style>
                              <a:lnRef idx="0"/>
                              <a:fillRef idx="0"/>
                              <a:effectRef idx="0"/>
                              <a:fontRef idx="minor"/>
                            </wps:style>
                            <wps:bodyPr/>
                          </wps:wsp>
                          <wps:wsp>
                            <wps:cNvSpPr/>
                            <wps:spPr>
                              <a:xfrm>
                                <a:off x="567000" y="304920"/>
                                <a:ext cx="97200" cy="193680"/>
                              </a:xfrm>
                              <a:custGeom>
                                <a:avLst/>
                                <a:gdLst/>
                                <a:ahLst/>
                                <a:rect l="l" t="t" r="r" b="b"/>
                                <a:pathLst>
                                  <a:path w="20000" h="20000">
                                    <a:moveTo>
                                      <a:pt x="10714" y="0"/>
                                    </a:moveTo>
                                    <a:lnTo>
                                      <a:pt x="8929" y="5232"/>
                                    </a:lnTo>
                                    <a:lnTo>
                                      <a:pt x="7143" y="7520"/>
                                    </a:lnTo>
                                    <a:lnTo>
                                      <a:pt x="3214" y="9646"/>
                                    </a:lnTo>
                                    <a:lnTo>
                                      <a:pt x="1786" y="10954"/>
                                    </a:lnTo>
                                    <a:lnTo>
                                      <a:pt x="357" y="13406"/>
                                    </a:lnTo>
                                    <a:lnTo>
                                      <a:pt x="0" y="15695"/>
                                    </a:lnTo>
                                    <a:lnTo>
                                      <a:pt x="714" y="17984"/>
                                    </a:lnTo>
                                    <a:lnTo>
                                      <a:pt x="4643" y="19782"/>
                                    </a:lnTo>
                                    <a:lnTo>
                                      <a:pt x="9286" y="19946"/>
                                    </a:lnTo>
                                    <a:lnTo>
                                      <a:pt x="12500" y="19946"/>
                                    </a:lnTo>
                                    <a:lnTo>
                                      <a:pt x="17024" y="19292"/>
                                    </a:lnTo>
                                    <a:lnTo>
                                      <a:pt x="19524" y="18147"/>
                                    </a:lnTo>
                                    <a:lnTo>
                                      <a:pt x="19881" y="15858"/>
                                    </a:lnTo>
                                    <a:lnTo>
                                      <a:pt x="19881" y="13406"/>
                                    </a:lnTo>
                                    <a:lnTo>
                                      <a:pt x="18452" y="10790"/>
                                    </a:lnTo>
                                    <a:lnTo>
                                      <a:pt x="15714" y="9319"/>
                                    </a:lnTo>
                                    <a:lnTo>
                                      <a:pt x="13095" y="7357"/>
                                    </a:lnTo>
                                    <a:lnTo>
                                      <a:pt x="11667" y="4905"/>
                                    </a:lnTo>
                                    <a:lnTo>
                                      <a:pt x="10714" y="0"/>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619200" y="82440"/>
                                <a:ext cx="398160" cy="1019880"/>
                              </a:xfrm>
                            </wpg:grpSpPr>
                            <wps:wsp>
                              <wps:cNvSpPr/>
                              <wps:spPr>
                                <a:xfrm>
                                  <a:off x="0" y="0"/>
                                  <a:ext cx="277560" cy="518760"/>
                                </a:xfrm>
                                <a:custGeom>
                                  <a:avLst/>
                                  <a:gdLst/>
                                  <a:ahLst/>
                                  <a:rect l="l" t="t" r="r" b="b"/>
                                  <a:pathLst>
                                    <a:path w="20000" h="20000">
                                      <a:moveTo>
                                        <a:pt x="19959" y="366"/>
                                      </a:moveTo>
                                      <a:lnTo>
                                        <a:pt x="6832" y="15285"/>
                                      </a:lnTo>
                                      <a:lnTo>
                                        <a:pt x="6335" y="16504"/>
                                      </a:lnTo>
                                      <a:lnTo>
                                        <a:pt x="6087" y="17602"/>
                                      </a:lnTo>
                                      <a:lnTo>
                                        <a:pt x="5797" y="18150"/>
                                      </a:lnTo>
                                      <a:lnTo>
                                        <a:pt x="5093" y="18821"/>
                                      </a:lnTo>
                                      <a:lnTo>
                                        <a:pt x="3851" y="19614"/>
                                      </a:lnTo>
                                      <a:lnTo>
                                        <a:pt x="2360" y="19980"/>
                                      </a:lnTo>
                                      <a:lnTo>
                                        <a:pt x="745" y="19980"/>
                                      </a:lnTo>
                                      <a:lnTo>
                                        <a:pt x="0" y="19675"/>
                                      </a:lnTo>
                                      <a:lnTo>
                                        <a:pt x="0" y="17663"/>
                                      </a:lnTo>
                                      <a:lnTo>
                                        <a:pt x="994" y="16992"/>
                                      </a:lnTo>
                                      <a:lnTo>
                                        <a:pt x="2112" y="16260"/>
                                      </a:lnTo>
                                      <a:lnTo>
                                        <a:pt x="3230" y="15955"/>
                                      </a:lnTo>
                                      <a:lnTo>
                                        <a:pt x="4348" y="15711"/>
                                      </a:lnTo>
                                      <a:lnTo>
                                        <a:pt x="5093" y="15041"/>
                                      </a:lnTo>
                                      <a:lnTo>
                                        <a:pt x="18095" y="0"/>
                                      </a:lnTo>
                                      <a:lnTo>
                                        <a:pt x="19959" y="36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31320"/>
                                  <a:ext cx="343440" cy="609120"/>
                                </a:xfrm>
                                <a:custGeom>
                                  <a:avLst/>
                                  <a:gdLst/>
                                  <a:ahLst/>
                                  <a:rect l="l" t="t" r="r" b="b"/>
                                  <a:pathLst>
                                    <a:path w="20000" h="20000">
                                      <a:moveTo>
                                        <a:pt x="19967" y="364"/>
                                      </a:moveTo>
                                      <a:lnTo>
                                        <a:pt x="7826" y="14113"/>
                                      </a:lnTo>
                                      <a:lnTo>
                                        <a:pt x="7023" y="15255"/>
                                      </a:lnTo>
                                      <a:lnTo>
                                        <a:pt x="5819" y="16606"/>
                                      </a:lnTo>
                                      <a:lnTo>
                                        <a:pt x="5619" y="17645"/>
                                      </a:lnTo>
                                      <a:lnTo>
                                        <a:pt x="5619" y="18113"/>
                                      </a:lnTo>
                                      <a:lnTo>
                                        <a:pt x="4615" y="18840"/>
                                      </a:lnTo>
                                      <a:lnTo>
                                        <a:pt x="3612" y="19619"/>
                                      </a:lnTo>
                                      <a:lnTo>
                                        <a:pt x="2308" y="19983"/>
                                      </a:lnTo>
                                      <a:lnTo>
                                        <a:pt x="803" y="19983"/>
                                      </a:lnTo>
                                      <a:lnTo>
                                        <a:pt x="0" y="19671"/>
                                      </a:lnTo>
                                      <a:lnTo>
                                        <a:pt x="0" y="17749"/>
                                      </a:lnTo>
                                      <a:lnTo>
                                        <a:pt x="903" y="16970"/>
                                      </a:lnTo>
                                      <a:lnTo>
                                        <a:pt x="2107" y="16502"/>
                                      </a:lnTo>
                                      <a:lnTo>
                                        <a:pt x="3110" y="16035"/>
                                      </a:lnTo>
                                      <a:lnTo>
                                        <a:pt x="4214" y="15723"/>
                                      </a:lnTo>
                                      <a:lnTo>
                                        <a:pt x="5619" y="14684"/>
                                      </a:lnTo>
                                      <a:lnTo>
                                        <a:pt x="6622" y="13645"/>
                                      </a:lnTo>
                                      <a:lnTo>
                                        <a:pt x="18562" y="0"/>
                                      </a:lnTo>
                                      <a:lnTo>
                                        <a:pt x="19967" y="3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520"/>
                                  <a:ext cx="398160" cy="945360"/>
                                </a:xfrm>
                                <a:custGeom>
                                  <a:avLst/>
                                  <a:gdLst/>
                                  <a:ahLst/>
                                  <a:rect l="l" t="t" r="r" b="b"/>
                                  <a:pathLst>
                                    <a:path w="20000" h="20000">
                                      <a:moveTo>
                                        <a:pt x="1472" y="19955"/>
                                      </a:moveTo>
                                      <a:lnTo>
                                        <a:pt x="1472" y="15212"/>
                                      </a:lnTo>
                                      <a:lnTo>
                                        <a:pt x="1905" y="14844"/>
                                      </a:lnTo>
                                      <a:lnTo>
                                        <a:pt x="2511" y="14643"/>
                                      </a:lnTo>
                                      <a:lnTo>
                                        <a:pt x="3550" y="14375"/>
                                      </a:lnTo>
                                      <a:lnTo>
                                        <a:pt x="4848" y="14051"/>
                                      </a:lnTo>
                                      <a:lnTo>
                                        <a:pt x="5714" y="13705"/>
                                      </a:lnTo>
                                      <a:lnTo>
                                        <a:pt x="6407" y="13147"/>
                                      </a:lnTo>
                                      <a:lnTo>
                                        <a:pt x="6840" y="12467"/>
                                      </a:lnTo>
                                      <a:lnTo>
                                        <a:pt x="6926" y="11942"/>
                                      </a:lnTo>
                                      <a:lnTo>
                                        <a:pt x="7013" y="11228"/>
                                      </a:lnTo>
                                      <a:lnTo>
                                        <a:pt x="7879" y="10290"/>
                                      </a:lnTo>
                                      <a:lnTo>
                                        <a:pt x="19971" y="435"/>
                                      </a:lnTo>
                                      <a:lnTo>
                                        <a:pt x="18846" y="0"/>
                                      </a:lnTo>
                                      <a:lnTo>
                                        <a:pt x="6205" y="10290"/>
                                      </a:lnTo>
                                      <a:lnTo>
                                        <a:pt x="5628" y="11004"/>
                                      </a:lnTo>
                                      <a:lnTo>
                                        <a:pt x="5022" y="11563"/>
                                      </a:lnTo>
                                      <a:lnTo>
                                        <a:pt x="4156" y="11942"/>
                                      </a:lnTo>
                                      <a:lnTo>
                                        <a:pt x="2944" y="12266"/>
                                      </a:lnTo>
                                      <a:lnTo>
                                        <a:pt x="1905" y="12467"/>
                                      </a:lnTo>
                                      <a:lnTo>
                                        <a:pt x="866" y="12768"/>
                                      </a:lnTo>
                                      <a:lnTo>
                                        <a:pt x="173" y="13013"/>
                                      </a:lnTo>
                                      <a:lnTo>
                                        <a:pt x="0" y="13504"/>
                                      </a:lnTo>
                                      <a:lnTo>
                                        <a:pt x="0" y="19989"/>
                                      </a:lnTo>
                                      <a:lnTo>
                                        <a:pt x="1472" y="19955"/>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233640" y="77400"/>
                                <a:ext cx="399960" cy="1019880"/>
                              </a:xfrm>
                            </wpg:grpSpPr>
                            <wps:wsp>
                              <wps:cNvSpPr/>
                              <wps:spPr>
                                <a:xfrm>
                                  <a:off x="122760" y="0"/>
                                  <a:ext cx="277560" cy="519480"/>
                                </a:xfrm>
                                <a:custGeom>
                                  <a:avLst/>
                                  <a:gdLst/>
                                  <a:ahLst/>
                                  <a:rect l="l" t="t" r="r" b="b"/>
                                  <a:pathLst>
                                    <a:path w="20000" h="20000">
                                      <a:moveTo>
                                        <a:pt x="0" y="366"/>
                                      </a:moveTo>
                                      <a:lnTo>
                                        <a:pt x="13251" y="15285"/>
                                      </a:lnTo>
                                      <a:lnTo>
                                        <a:pt x="13747" y="16504"/>
                                      </a:lnTo>
                                      <a:lnTo>
                                        <a:pt x="13996" y="17602"/>
                                      </a:lnTo>
                                      <a:lnTo>
                                        <a:pt x="14286" y="18150"/>
                                      </a:lnTo>
                                      <a:lnTo>
                                        <a:pt x="14990" y="18821"/>
                                      </a:lnTo>
                                      <a:lnTo>
                                        <a:pt x="16232" y="19614"/>
                                      </a:lnTo>
                                      <a:lnTo>
                                        <a:pt x="17723" y="19980"/>
                                      </a:lnTo>
                                      <a:lnTo>
                                        <a:pt x="19130" y="19980"/>
                                      </a:lnTo>
                                      <a:lnTo>
                                        <a:pt x="19959" y="19675"/>
                                      </a:lnTo>
                                      <a:lnTo>
                                        <a:pt x="19959" y="17663"/>
                                      </a:lnTo>
                                      <a:lnTo>
                                        <a:pt x="19130" y="16992"/>
                                      </a:lnTo>
                                      <a:lnTo>
                                        <a:pt x="17971" y="16260"/>
                                      </a:lnTo>
                                      <a:lnTo>
                                        <a:pt x="16853" y="15955"/>
                                      </a:lnTo>
                                      <a:lnTo>
                                        <a:pt x="15859" y="15711"/>
                                      </a:lnTo>
                                      <a:lnTo>
                                        <a:pt x="14990" y="15041"/>
                                      </a:lnTo>
                                      <a:lnTo>
                                        <a:pt x="1739" y="0"/>
                                      </a:lnTo>
                                      <a:lnTo>
                                        <a:pt x="0" y="36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5440" y="31320"/>
                                  <a:ext cx="343440" cy="609480"/>
                                </a:xfrm>
                                <a:custGeom>
                                  <a:avLst/>
                                  <a:gdLst/>
                                  <a:ahLst/>
                                  <a:rect l="l" t="t" r="r" b="b"/>
                                  <a:pathLst>
                                    <a:path w="20000" h="20000">
                                      <a:moveTo>
                                        <a:pt x="0" y="364"/>
                                      </a:moveTo>
                                      <a:lnTo>
                                        <a:pt x="12274" y="14113"/>
                                      </a:lnTo>
                                      <a:lnTo>
                                        <a:pt x="13043" y="15255"/>
                                      </a:lnTo>
                                      <a:lnTo>
                                        <a:pt x="14147" y="16606"/>
                                      </a:lnTo>
                                      <a:lnTo>
                                        <a:pt x="14448" y="17645"/>
                                      </a:lnTo>
                                      <a:lnTo>
                                        <a:pt x="14448" y="18113"/>
                                      </a:lnTo>
                                      <a:lnTo>
                                        <a:pt x="15284" y="18840"/>
                                      </a:lnTo>
                                      <a:lnTo>
                                        <a:pt x="16455" y="19619"/>
                                      </a:lnTo>
                                      <a:lnTo>
                                        <a:pt x="17793" y="19983"/>
                                      </a:lnTo>
                                      <a:lnTo>
                                        <a:pt x="19298" y="19983"/>
                                      </a:lnTo>
                                      <a:lnTo>
                                        <a:pt x="19967" y="19671"/>
                                      </a:lnTo>
                                      <a:lnTo>
                                        <a:pt x="19967" y="17749"/>
                                      </a:lnTo>
                                      <a:lnTo>
                                        <a:pt x="19164" y="16970"/>
                                      </a:lnTo>
                                      <a:lnTo>
                                        <a:pt x="18161" y="16502"/>
                                      </a:lnTo>
                                      <a:lnTo>
                                        <a:pt x="16957" y="16035"/>
                                      </a:lnTo>
                                      <a:lnTo>
                                        <a:pt x="15853" y="15723"/>
                                      </a:lnTo>
                                      <a:lnTo>
                                        <a:pt x="14448" y="14684"/>
                                      </a:lnTo>
                                      <a:lnTo>
                                        <a:pt x="13445" y="13645"/>
                                      </a:lnTo>
                                      <a:lnTo>
                                        <a:pt x="1405" y="0"/>
                                      </a:lnTo>
                                      <a:lnTo>
                                        <a:pt x="0" y="36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520"/>
                                  <a:ext cx="398160" cy="945360"/>
                                </a:xfrm>
                                <a:custGeom>
                                  <a:avLst/>
                                  <a:gdLst/>
                                  <a:ahLst/>
                                  <a:rect l="l" t="t" r="r" b="b"/>
                                  <a:pathLst>
                                    <a:path w="20000" h="20000">
                                      <a:moveTo>
                                        <a:pt x="18413" y="19955"/>
                                      </a:moveTo>
                                      <a:lnTo>
                                        <a:pt x="18586" y="15212"/>
                                      </a:lnTo>
                                      <a:lnTo>
                                        <a:pt x="18153" y="14844"/>
                                      </a:lnTo>
                                      <a:lnTo>
                                        <a:pt x="17460" y="14643"/>
                                      </a:lnTo>
                                      <a:lnTo>
                                        <a:pt x="16450" y="14375"/>
                                      </a:lnTo>
                                      <a:lnTo>
                                        <a:pt x="15152" y="14051"/>
                                      </a:lnTo>
                                      <a:lnTo>
                                        <a:pt x="14286" y="13705"/>
                                      </a:lnTo>
                                      <a:lnTo>
                                        <a:pt x="13564" y="13147"/>
                                      </a:lnTo>
                                      <a:lnTo>
                                        <a:pt x="13131" y="12467"/>
                                      </a:lnTo>
                                      <a:lnTo>
                                        <a:pt x="13045" y="11942"/>
                                      </a:lnTo>
                                      <a:lnTo>
                                        <a:pt x="13045" y="11228"/>
                                      </a:lnTo>
                                      <a:lnTo>
                                        <a:pt x="12179" y="10290"/>
                                      </a:lnTo>
                                      <a:lnTo>
                                        <a:pt x="0" y="435"/>
                                      </a:lnTo>
                                      <a:lnTo>
                                        <a:pt x="1212" y="0"/>
                                      </a:lnTo>
                                      <a:lnTo>
                                        <a:pt x="13651" y="10290"/>
                                      </a:lnTo>
                                      <a:lnTo>
                                        <a:pt x="14430" y="11004"/>
                                      </a:lnTo>
                                      <a:lnTo>
                                        <a:pt x="15152" y="11563"/>
                                      </a:lnTo>
                                      <a:lnTo>
                                        <a:pt x="15931" y="11942"/>
                                      </a:lnTo>
                                      <a:lnTo>
                                        <a:pt x="16941" y="12266"/>
                                      </a:lnTo>
                                      <a:lnTo>
                                        <a:pt x="18153" y="12467"/>
                                      </a:lnTo>
                                      <a:lnTo>
                                        <a:pt x="19192" y="12768"/>
                                      </a:lnTo>
                                      <a:lnTo>
                                        <a:pt x="19885" y="13013"/>
                                      </a:lnTo>
                                      <a:lnTo>
                                        <a:pt x="19971" y="13504"/>
                                      </a:lnTo>
                                      <a:lnTo>
                                        <a:pt x="19971" y="19989"/>
                                      </a:lnTo>
                                      <a:lnTo>
                                        <a:pt x="18413" y="19955"/>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120600" y="388800"/>
                                <a:ext cx="187200" cy="249480"/>
                              </a:xfrm>
                              <a:custGeom>
                                <a:avLst/>
                                <a:gdLst/>
                                <a:ahLst/>
                                <a:rect l="l" t="t" r="r" b="b"/>
                                <a:pathLst>
                                  <a:path w="20000" h="20000">
                                    <a:moveTo>
                                      <a:pt x="5723" y="19958"/>
                                    </a:moveTo>
                                    <a:lnTo>
                                      <a:pt x="5723" y="11568"/>
                                    </a:lnTo>
                                    <a:lnTo>
                                      <a:pt x="18708" y="11568"/>
                                    </a:lnTo>
                                    <a:lnTo>
                                      <a:pt x="18708" y="8136"/>
                                    </a:lnTo>
                                    <a:lnTo>
                                      <a:pt x="5723" y="8136"/>
                                    </a:lnTo>
                                    <a:lnTo>
                                      <a:pt x="5723" y="3686"/>
                                    </a:lnTo>
                                    <a:lnTo>
                                      <a:pt x="19938" y="3686"/>
                                    </a:lnTo>
                                    <a:lnTo>
                                      <a:pt x="19938" y="0"/>
                                    </a:lnTo>
                                    <a:lnTo>
                                      <a:pt x="0" y="0"/>
                                    </a:lnTo>
                                    <a:lnTo>
                                      <a:pt x="0" y="19958"/>
                                    </a:lnTo>
                                    <a:lnTo>
                                      <a:pt x="5723" y="1995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98600" y="76680"/>
                                <a:ext cx="252000" cy="248760"/>
                              </a:xfrm>
                              <a:custGeom>
                                <a:avLst/>
                                <a:gdLst/>
                                <a:ahLst/>
                                <a:rect l="l" t="t" r="r" b="b"/>
                                <a:pathLst>
                                  <a:path w="20000" h="20000">
                                    <a:moveTo>
                                      <a:pt x="7534" y="0"/>
                                    </a:moveTo>
                                    <a:lnTo>
                                      <a:pt x="12557" y="0"/>
                                    </a:lnTo>
                                    <a:lnTo>
                                      <a:pt x="19954" y="19958"/>
                                    </a:lnTo>
                                    <a:lnTo>
                                      <a:pt x="15297" y="19958"/>
                                    </a:lnTo>
                                    <a:lnTo>
                                      <a:pt x="14247" y="16144"/>
                                    </a:lnTo>
                                    <a:lnTo>
                                      <a:pt x="5890" y="16144"/>
                                    </a:lnTo>
                                    <a:lnTo>
                                      <a:pt x="4795" y="19958"/>
                                    </a:lnTo>
                                    <a:lnTo>
                                      <a:pt x="0" y="19958"/>
                                    </a:lnTo>
                                    <a:lnTo>
                                      <a:pt x="753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86080" y="123120"/>
                                <a:ext cx="79200" cy="108720"/>
                              </a:xfrm>
                              <a:custGeom>
                                <a:avLst/>
                                <a:gdLst/>
                                <a:ahLst/>
                                <a:rect l="l" t="t" r="r" b="b"/>
                                <a:pathLst>
                                  <a:path w="20000" h="20000">
                                    <a:moveTo>
                                      <a:pt x="0" y="19902"/>
                                    </a:moveTo>
                                    <a:lnTo>
                                      <a:pt x="19855" y="19902"/>
                                    </a:lnTo>
                                    <a:lnTo>
                                      <a:pt x="10435" y="0"/>
                                    </a:lnTo>
                                    <a:lnTo>
                                      <a:pt x="0" y="1990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97120" y="388800"/>
                                <a:ext cx="261720" cy="26424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948600" y="436320"/>
                                <a:ext cx="156960" cy="170640"/>
                              </a:xfrm>
                              <a:prstGeom prst="ellipse">
                                <a:avLst/>
                              </a:prstGeom>
                              <a:solidFill>
                                <a:srgbClr val="ffffff"/>
                              </a:solidFill>
                              <a:ln w="1800">
                                <a:solidFill>
                                  <a:srgbClr val="000000"/>
                                </a:solidFill>
                                <a:miter/>
                              </a:ln>
                            </wps:spPr>
                            <wps:style>
                              <a:lnRef idx="0"/>
                              <a:fillRef idx="0"/>
                              <a:effectRef idx="0"/>
                              <a:fontRef idx="minor"/>
                            </wps:style>
                            <wps:bodyPr/>
                          </wps:wsp>
                          <wps:wsp>
                            <wps:cNvSpPr/>
                            <wps:spPr>
                              <a:xfrm>
                                <a:off x="93240" y="689040"/>
                                <a:ext cx="95400" cy="70560"/>
                              </a:xfrm>
                              <a:custGeom>
                                <a:avLst/>
                                <a:gdLst/>
                                <a:ahLst/>
                                <a:rect l="l" t="t" r="r" b="b"/>
                                <a:pathLst>
                                  <a:path w="20000" h="20000">
                                    <a:moveTo>
                                      <a:pt x="1084" y="9474"/>
                                    </a:moveTo>
                                    <a:lnTo>
                                      <a:pt x="7229" y="7669"/>
                                    </a:lnTo>
                                    <a:lnTo>
                                      <a:pt x="8675" y="12180"/>
                                    </a:lnTo>
                                    <a:lnTo>
                                      <a:pt x="10482" y="17594"/>
                                    </a:lnTo>
                                    <a:lnTo>
                                      <a:pt x="12048" y="16692"/>
                                    </a:lnTo>
                                    <a:lnTo>
                                      <a:pt x="10843" y="11729"/>
                                    </a:lnTo>
                                    <a:lnTo>
                                      <a:pt x="9398" y="6316"/>
                                    </a:lnTo>
                                    <a:lnTo>
                                      <a:pt x="12048" y="4962"/>
                                    </a:lnTo>
                                    <a:lnTo>
                                      <a:pt x="13373" y="10376"/>
                                    </a:lnTo>
                                    <a:lnTo>
                                      <a:pt x="16627" y="14436"/>
                                    </a:lnTo>
                                    <a:lnTo>
                                      <a:pt x="18072" y="19850"/>
                                    </a:lnTo>
                                    <a:lnTo>
                                      <a:pt x="19880" y="19398"/>
                                    </a:lnTo>
                                    <a:lnTo>
                                      <a:pt x="18434" y="14436"/>
                                    </a:lnTo>
                                    <a:lnTo>
                                      <a:pt x="16988" y="9474"/>
                                    </a:lnTo>
                                    <a:lnTo>
                                      <a:pt x="15663" y="4962"/>
                                    </a:lnTo>
                                    <a:lnTo>
                                      <a:pt x="13373" y="0"/>
                                    </a:lnTo>
                                    <a:lnTo>
                                      <a:pt x="0" y="5865"/>
                                    </a:lnTo>
                                    <a:lnTo>
                                      <a:pt x="1084" y="9474"/>
                                    </a:lnTo>
                                    <a:close/>
                                  </a:path>
                                </a:pathLst>
                              </a:custGeom>
                              <a:solidFill>
                                <a:srgbClr val="000000"/>
                              </a:solidFill>
                              <a:ln w="0">
                                <a:solidFill>
                                  <a:srgbClr val="000000"/>
                                </a:solidFill>
                              </a:ln>
                            </wps:spPr>
                            <wps:style>
                              <a:lnRef idx="0"/>
                              <a:fillRef idx="0"/>
                              <a:effectRef idx="0"/>
                              <a:fontRef idx="minor"/>
                            </wps:style>
                            <wps:bodyPr/>
                          </wps:wsp>
                          <wps:wsp>
                            <wps:cNvSpPr/>
                            <wps:spPr>
                              <a:xfrm>
                                <a:off x="184320" y="817200"/>
                                <a:ext cx="65880" cy="48960"/>
                              </a:xfrm>
                              <a:custGeom>
                                <a:avLst/>
                                <a:gdLst/>
                                <a:ahLst/>
                                <a:rect l="l" t="t" r="r" b="b"/>
                                <a:pathLst>
                                  <a:path w="20000" h="20000">
                                    <a:moveTo>
                                      <a:pt x="2609" y="19780"/>
                                    </a:moveTo>
                                    <a:lnTo>
                                      <a:pt x="19826" y="3956"/>
                                    </a:lnTo>
                                    <a:lnTo>
                                      <a:pt x="17217" y="0"/>
                                    </a:lnTo>
                                    <a:lnTo>
                                      <a:pt x="0" y="15824"/>
                                    </a:lnTo>
                                    <a:lnTo>
                                      <a:pt x="2609" y="1978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2720" y="905040"/>
                                <a:ext cx="85680" cy="78120"/>
                              </a:xfrm>
                            </wpg:grpSpPr>
                            <wps:wsp>
                              <wps:cNvSpPr/>
                              <wps:spPr>
                                <a:xfrm>
                                  <a:off x="0" y="0"/>
                                  <a:ext cx="85680" cy="78120"/>
                                </a:xfrm>
                                <a:custGeom>
                                  <a:avLst/>
                                  <a:gdLst/>
                                  <a:ahLst/>
                                  <a:rect l="l" t="t" r="r" b="b"/>
                                  <a:pathLst>
                                    <a:path w="20000" h="20000">
                                      <a:moveTo>
                                        <a:pt x="17162" y="0"/>
                                      </a:moveTo>
                                      <a:lnTo>
                                        <a:pt x="8919" y="4459"/>
                                      </a:lnTo>
                                      <a:lnTo>
                                        <a:pt x="0" y="7297"/>
                                      </a:lnTo>
                                      <a:lnTo>
                                        <a:pt x="3243" y="9730"/>
                                      </a:lnTo>
                                      <a:lnTo>
                                        <a:pt x="7703" y="8108"/>
                                      </a:lnTo>
                                      <a:lnTo>
                                        <a:pt x="11351" y="10541"/>
                                      </a:lnTo>
                                      <a:lnTo>
                                        <a:pt x="16216" y="12973"/>
                                      </a:lnTo>
                                      <a:lnTo>
                                        <a:pt x="16216" y="17838"/>
                                      </a:lnTo>
                                      <a:lnTo>
                                        <a:pt x="19459" y="19865"/>
                                      </a:lnTo>
                                      <a:lnTo>
                                        <a:pt x="19459" y="10946"/>
                                      </a:lnTo>
                                      <a:lnTo>
                                        <a:pt x="19865" y="2027"/>
                                      </a:lnTo>
                                      <a:lnTo>
                                        <a:pt x="17162" y="0"/>
                                      </a:lnTo>
                                      <a:close/>
                                    </a:path>
                                  </a:pathLst>
                                </a:custGeom>
                                <a:solidFill>
                                  <a:srgbClr val="000000"/>
                                </a:solidFill>
                                <a:ln w="0">
                                  <a:solidFill>
                                    <a:srgbClr val="000000"/>
                                  </a:solidFill>
                                </a:ln>
                              </wps:spPr>
                              <wps:style>
                                <a:lnRef idx="0"/>
                                <a:fillRef idx="0"/>
                                <a:effectRef idx="0"/>
                                <a:fontRef idx="minor"/>
                              </wps:style>
                              <wps:bodyPr/>
                            </wps:wsp>
                            <wps:wsp>
                              <wps:cNvSpPr/>
                              <wps:spPr>
                                <a:xfrm>
                                  <a:off x="48960" y="13680"/>
                                  <a:ext cx="25920" cy="24840"/>
                                </a:xfrm>
                                <a:custGeom>
                                  <a:avLst/>
                                  <a:gdLst/>
                                  <a:ahLst/>
                                  <a:rect l="l" t="t" r="r" b="b"/>
                                  <a:pathLst>
                                    <a:path w="20000" h="20000">
                                      <a:moveTo>
                                        <a:pt x="18261" y="19583"/>
                                      </a:moveTo>
                                      <a:lnTo>
                                        <a:pt x="9130" y="15833"/>
                                      </a:lnTo>
                                      <a:lnTo>
                                        <a:pt x="0" y="10833"/>
                                      </a:lnTo>
                                      <a:lnTo>
                                        <a:pt x="19565" y="0"/>
                                      </a:lnTo>
                                      <a:lnTo>
                                        <a:pt x="18261" y="19583"/>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437400" y="968400"/>
                                <a:ext cx="79200" cy="72360"/>
                              </a:xfrm>
                              <a:custGeom>
                                <a:avLst/>
                                <a:gdLst/>
                                <a:ahLst/>
                                <a:rect l="l" t="t" r="r" b="b"/>
                                <a:pathLst>
                                  <a:path w="20000" h="20000">
                                    <a:moveTo>
                                      <a:pt x="3913" y="3529"/>
                                    </a:moveTo>
                                    <a:lnTo>
                                      <a:pt x="7681" y="5735"/>
                                    </a:lnTo>
                                    <a:lnTo>
                                      <a:pt x="3913" y="19412"/>
                                    </a:lnTo>
                                    <a:lnTo>
                                      <a:pt x="7681" y="19853"/>
                                    </a:lnTo>
                                    <a:lnTo>
                                      <a:pt x="12029" y="6176"/>
                                    </a:lnTo>
                                    <a:lnTo>
                                      <a:pt x="16377" y="7500"/>
                                    </a:lnTo>
                                    <a:lnTo>
                                      <a:pt x="19420" y="8382"/>
                                    </a:lnTo>
                                    <a:lnTo>
                                      <a:pt x="19855" y="5735"/>
                                    </a:lnTo>
                                    <a:lnTo>
                                      <a:pt x="15942" y="3529"/>
                                    </a:lnTo>
                                    <a:lnTo>
                                      <a:pt x="10435" y="2647"/>
                                    </a:lnTo>
                                    <a:lnTo>
                                      <a:pt x="5652" y="1765"/>
                                    </a:lnTo>
                                    <a:lnTo>
                                      <a:pt x="870" y="0"/>
                                    </a:lnTo>
                                    <a:lnTo>
                                      <a:pt x="0" y="2647"/>
                                    </a:lnTo>
                                    <a:lnTo>
                                      <a:pt x="3913" y="3529"/>
                                    </a:lnTo>
                                    <a:close/>
                                  </a:path>
                                </a:pathLst>
                              </a:custGeom>
                              <a:solidFill>
                                <a:srgbClr val="000000"/>
                              </a:solidFill>
                              <a:ln w="0">
                                <a:solidFill>
                                  <a:srgbClr val="000000"/>
                                </a:solidFill>
                              </a:ln>
                            </wps:spPr>
                            <wps:style>
                              <a:lnRef idx="0"/>
                              <a:fillRef idx="0"/>
                              <a:effectRef idx="0"/>
                              <a:fontRef idx="minor"/>
                            </wps:style>
                            <wps:bodyPr/>
                          </wps:wsp>
                          <wps:wsp>
                            <wps:cNvSpPr/>
                            <wps:spPr>
                              <a:xfrm>
                                <a:off x="724680" y="973440"/>
                                <a:ext cx="84960" cy="79200"/>
                              </a:xfrm>
                              <a:custGeom>
                                <a:avLst/>
                                <a:gdLst/>
                                <a:ahLst/>
                                <a:rect l="l" t="t" r="r" b="b"/>
                                <a:pathLst>
                                  <a:path w="20000" h="20000">
                                    <a:moveTo>
                                      <a:pt x="6892" y="12715"/>
                                    </a:moveTo>
                                    <a:lnTo>
                                      <a:pt x="16622" y="9139"/>
                                    </a:lnTo>
                                    <a:lnTo>
                                      <a:pt x="19189" y="7152"/>
                                    </a:lnTo>
                                    <a:lnTo>
                                      <a:pt x="19865" y="5563"/>
                                    </a:lnTo>
                                    <a:lnTo>
                                      <a:pt x="19865" y="3576"/>
                                    </a:lnTo>
                                    <a:lnTo>
                                      <a:pt x="19865" y="2384"/>
                                    </a:lnTo>
                                    <a:lnTo>
                                      <a:pt x="19189" y="795"/>
                                    </a:lnTo>
                                    <a:lnTo>
                                      <a:pt x="16622" y="0"/>
                                    </a:lnTo>
                                    <a:lnTo>
                                      <a:pt x="15811" y="0"/>
                                    </a:lnTo>
                                    <a:lnTo>
                                      <a:pt x="12568" y="397"/>
                                    </a:lnTo>
                                    <a:lnTo>
                                      <a:pt x="0" y="5166"/>
                                    </a:lnTo>
                                    <a:lnTo>
                                      <a:pt x="5676" y="19868"/>
                                    </a:lnTo>
                                    <a:lnTo>
                                      <a:pt x="9324" y="19470"/>
                                    </a:lnTo>
                                    <a:lnTo>
                                      <a:pt x="5676" y="7152"/>
                                    </a:lnTo>
                                    <a:lnTo>
                                      <a:pt x="12568" y="3179"/>
                                    </a:lnTo>
                                    <a:lnTo>
                                      <a:pt x="13784" y="2781"/>
                                    </a:lnTo>
                                    <a:lnTo>
                                      <a:pt x="15811" y="3179"/>
                                    </a:lnTo>
                                    <a:lnTo>
                                      <a:pt x="16216" y="5563"/>
                                    </a:lnTo>
                                    <a:lnTo>
                                      <a:pt x="15811" y="6755"/>
                                    </a:lnTo>
                                    <a:lnTo>
                                      <a:pt x="13784" y="7152"/>
                                    </a:lnTo>
                                    <a:lnTo>
                                      <a:pt x="6486" y="9934"/>
                                    </a:lnTo>
                                    <a:lnTo>
                                      <a:pt x="6892" y="12715"/>
                                    </a:lnTo>
                                    <a:close/>
                                  </a:path>
                                </a:pathLst>
                              </a:custGeom>
                              <a:solidFill>
                                <a:srgbClr val="000000"/>
                              </a:solidFill>
                              <a:ln w="0">
                                <a:solidFill>
                                  <a:srgbClr val="000000"/>
                                </a:solidFill>
                              </a:ln>
                            </wps:spPr>
                            <wps:style>
                              <a:lnRef idx="0"/>
                              <a:fillRef idx="0"/>
                              <a:effectRef idx="0"/>
                              <a:fontRef idx="minor"/>
                            </wps:style>
                            <wps:bodyPr/>
                          </wps:wsp>
                          <wps:wsp>
                            <wps:cNvSpPr/>
                            <wps:spPr>
                              <a:xfrm>
                                <a:off x="861120" y="927720"/>
                                <a:ext cx="90000" cy="78120"/>
                              </a:xfrm>
                              <a:custGeom>
                                <a:avLst/>
                                <a:gdLst/>
                                <a:ahLst/>
                                <a:rect l="l" t="t" r="r" b="b"/>
                                <a:pathLst>
                                  <a:path w="20000" h="20000">
                                    <a:moveTo>
                                      <a:pt x="0" y="2027"/>
                                    </a:moveTo>
                                    <a:lnTo>
                                      <a:pt x="769" y="11757"/>
                                    </a:lnTo>
                                    <a:lnTo>
                                      <a:pt x="1923" y="19865"/>
                                    </a:lnTo>
                                    <a:lnTo>
                                      <a:pt x="5769" y="17838"/>
                                    </a:lnTo>
                                    <a:lnTo>
                                      <a:pt x="5385" y="12973"/>
                                    </a:lnTo>
                                    <a:lnTo>
                                      <a:pt x="8718" y="10135"/>
                                    </a:lnTo>
                                    <a:lnTo>
                                      <a:pt x="12564" y="7297"/>
                                    </a:lnTo>
                                    <a:lnTo>
                                      <a:pt x="17308" y="9324"/>
                                    </a:lnTo>
                                    <a:lnTo>
                                      <a:pt x="19872" y="6892"/>
                                    </a:lnTo>
                                    <a:lnTo>
                                      <a:pt x="11154" y="2838"/>
                                    </a:lnTo>
                                    <a:lnTo>
                                      <a:pt x="3077" y="0"/>
                                    </a:lnTo>
                                    <a:lnTo>
                                      <a:pt x="0" y="2027"/>
                                    </a:lnTo>
                                    <a:lnTo>
                                      <a:pt x="9615" y="6892"/>
                                    </a:lnTo>
                                    <a:lnTo>
                                      <a:pt x="7308" y="8514"/>
                                    </a:lnTo>
                                    <a:lnTo>
                                      <a:pt x="5385" y="10135"/>
                                    </a:lnTo>
                                    <a:lnTo>
                                      <a:pt x="3077" y="3243"/>
                                    </a:lnTo>
                                    <a:lnTo>
                                      <a:pt x="9615" y="6892"/>
                                    </a:lnTo>
                                    <a:lnTo>
                                      <a:pt x="0" y="2027"/>
                                    </a:lnTo>
                                    <a:close/>
                                  </a:path>
                                </a:pathLst>
                              </a:custGeom>
                              <a:solidFill>
                                <a:srgbClr val="000000"/>
                              </a:solidFill>
                              <a:ln w="0">
                                <a:solidFill>
                                  <a:srgbClr val="000000"/>
                                </a:solidFill>
                              </a:ln>
                            </wps:spPr>
                            <wps:style>
                              <a:lnRef idx="0"/>
                              <a:fillRef idx="0"/>
                              <a:effectRef idx="0"/>
                              <a:fontRef idx="minor"/>
                            </wps:style>
                            <wps:bodyPr/>
                          </wps:wsp>
                          <wps:wsp>
                            <wps:cNvSpPr/>
                            <wps:spPr>
                              <a:xfrm>
                                <a:off x="931680" y="833040"/>
                                <a:ext cx="109080" cy="98280"/>
                              </a:xfrm>
                              <a:custGeom>
                                <a:avLst/>
                                <a:gdLst/>
                                <a:ahLst/>
                                <a:rect l="l" t="t" r="r" b="b"/>
                                <a:pathLst>
                                  <a:path w="20000" h="20000">
                                    <a:moveTo>
                                      <a:pt x="9158" y="19893"/>
                                    </a:moveTo>
                                    <a:lnTo>
                                      <a:pt x="12000" y="17968"/>
                                    </a:lnTo>
                                    <a:lnTo>
                                      <a:pt x="3474" y="10909"/>
                                    </a:lnTo>
                                    <a:lnTo>
                                      <a:pt x="17053" y="11551"/>
                                    </a:lnTo>
                                    <a:lnTo>
                                      <a:pt x="19895" y="7380"/>
                                    </a:lnTo>
                                    <a:lnTo>
                                      <a:pt x="9789" y="0"/>
                                    </a:lnTo>
                                    <a:lnTo>
                                      <a:pt x="7579" y="2246"/>
                                    </a:lnTo>
                                    <a:lnTo>
                                      <a:pt x="15789" y="8663"/>
                                    </a:lnTo>
                                    <a:lnTo>
                                      <a:pt x="2842" y="8021"/>
                                    </a:lnTo>
                                    <a:lnTo>
                                      <a:pt x="0" y="11551"/>
                                    </a:lnTo>
                                    <a:lnTo>
                                      <a:pt x="9158" y="19893"/>
                                    </a:lnTo>
                                    <a:close/>
                                  </a:path>
                                </a:pathLst>
                              </a:custGeom>
                              <a:solidFill>
                                <a:srgbClr val="000000"/>
                              </a:solidFill>
                              <a:ln w="0">
                                <a:solidFill>
                                  <a:srgbClr val="000000"/>
                                </a:solidFill>
                              </a:ln>
                            </wps:spPr>
                            <wps:style>
                              <a:lnRef idx="0"/>
                              <a:fillRef idx="0"/>
                              <a:effectRef idx="0"/>
                              <a:fontRef idx="minor"/>
                            </wps:style>
                            <wps:bodyPr/>
                          </wps:wsp>
                          <wps:wsp>
                            <wps:cNvSpPr/>
                            <wps:spPr>
                              <a:xfrm>
                                <a:off x="1013400" y="785520"/>
                                <a:ext cx="69120" cy="43200"/>
                              </a:xfrm>
                              <a:custGeom>
                                <a:avLst/>
                                <a:gdLst/>
                                <a:ahLst/>
                                <a:rect l="l" t="t" r="r" b="b"/>
                                <a:pathLst>
                                  <a:path w="20000" h="20000">
                                    <a:moveTo>
                                      <a:pt x="19835" y="14634"/>
                                    </a:moveTo>
                                    <a:lnTo>
                                      <a:pt x="2975" y="0"/>
                                    </a:lnTo>
                                    <a:lnTo>
                                      <a:pt x="0" y="5122"/>
                                    </a:lnTo>
                                    <a:lnTo>
                                      <a:pt x="17355" y="19756"/>
                                    </a:lnTo>
                                    <a:lnTo>
                                      <a:pt x="19835" y="14634"/>
                                    </a:lnTo>
                                    <a:close/>
                                  </a:path>
                                </a:pathLst>
                              </a:custGeom>
                              <a:solidFill>
                                <a:srgbClr val="000000"/>
                              </a:solidFill>
                              <a:ln w="0">
                                <a:solidFill>
                                  <a:srgbClr val="000000"/>
                                </a:solidFill>
                              </a:ln>
                            </wps:spPr>
                            <wps:style>
                              <a:lnRef idx="0"/>
                              <a:fillRef idx="0"/>
                              <a:effectRef idx="0"/>
                              <a:fontRef idx="minor"/>
                            </wps:style>
                            <wps:bodyPr/>
                          </wps:wsp>
                          <wps:wsp>
                            <wps:cNvSpPr/>
                            <wps:spPr>
                              <a:xfrm>
                                <a:off x="1055520" y="692280"/>
                                <a:ext cx="80640" cy="81360"/>
                              </a:xfrm>
                              <a:custGeom>
                                <a:avLst/>
                                <a:gdLst/>
                                <a:ahLst/>
                                <a:rect l="l" t="t" r="r" b="b"/>
                                <a:pathLst>
                                  <a:path w="20000" h="20000">
                                    <a:moveTo>
                                      <a:pt x="7518" y="12468"/>
                                    </a:moveTo>
                                    <a:lnTo>
                                      <a:pt x="6383" y="13636"/>
                                    </a:lnTo>
                                    <a:lnTo>
                                      <a:pt x="3830" y="13636"/>
                                    </a:lnTo>
                                    <a:lnTo>
                                      <a:pt x="3404" y="12857"/>
                                    </a:lnTo>
                                    <a:lnTo>
                                      <a:pt x="3404" y="10909"/>
                                    </a:lnTo>
                                    <a:lnTo>
                                      <a:pt x="3404" y="8182"/>
                                    </a:lnTo>
                                    <a:lnTo>
                                      <a:pt x="5957" y="5455"/>
                                    </a:lnTo>
                                    <a:lnTo>
                                      <a:pt x="6809" y="4286"/>
                                    </a:lnTo>
                                    <a:lnTo>
                                      <a:pt x="7518" y="3117"/>
                                    </a:lnTo>
                                    <a:lnTo>
                                      <a:pt x="7518" y="0"/>
                                    </a:lnTo>
                                    <a:lnTo>
                                      <a:pt x="6809" y="0"/>
                                    </a:lnTo>
                                    <a:lnTo>
                                      <a:pt x="4255" y="779"/>
                                    </a:lnTo>
                                    <a:lnTo>
                                      <a:pt x="3404" y="2727"/>
                                    </a:lnTo>
                                    <a:lnTo>
                                      <a:pt x="1277" y="5065"/>
                                    </a:lnTo>
                                    <a:lnTo>
                                      <a:pt x="426" y="7792"/>
                                    </a:lnTo>
                                    <a:lnTo>
                                      <a:pt x="0" y="10909"/>
                                    </a:lnTo>
                                    <a:lnTo>
                                      <a:pt x="0" y="13636"/>
                                    </a:lnTo>
                                    <a:lnTo>
                                      <a:pt x="851" y="15974"/>
                                    </a:lnTo>
                                    <a:lnTo>
                                      <a:pt x="3404" y="17143"/>
                                    </a:lnTo>
                                    <a:lnTo>
                                      <a:pt x="6383" y="17532"/>
                                    </a:lnTo>
                                    <a:lnTo>
                                      <a:pt x="7518" y="17143"/>
                                    </a:lnTo>
                                    <a:lnTo>
                                      <a:pt x="10213" y="13247"/>
                                    </a:lnTo>
                                    <a:lnTo>
                                      <a:pt x="11348" y="9740"/>
                                    </a:lnTo>
                                    <a:lnTo>
                                      <a:pt x="12766" y="7013"/>
                                    </a:lnTo>
                                    <a:lnTo>
                                      <a:pt x="13475" y="5455"/>
                                    </a:lnTo>
                                    <a:lnTo>
                                      <a:pt x="13901" y="4675"/>
                                    </a:lnTo>
                                    <a:lnTo>
                                      <a:pt x="16454" y="5065"/>
                                    </a:lnTo>
                                    <a:lnTo>
                                      <a:pt x="17021" y="6623"/>
                                    </a:lnTo>
                                    <a:lnTo>
                                      <a:pt x="17021" y="8571"/>
                                    </a:lnTo>
                                    <a:lnTo>
                                      <a:pt x="16454" y="10909"/>
                                    </a:lnTo>
                                    <a:lnTo>
                                      <a:pt x="13901" y="13247"/>
                                    </a:lnTo>
                                    <a:lnTo>
                                      <a:pt x="13475" y="15195"/>
                                    </a:lnTo>
                                    <a:lnTo>
                                      <a:pt x="12340" y="15974"/>
                                    </a:lnTo>
                                    <a:lnTo>
                                      <a:pt x="10213" y="19481"/>
                                    </a:lnTo>
                                    <a:lnTo>
                                      <a:pt x="12340" y="19870"/>
                                    </a:lnTo>
                                    <a:lnTo>
                                      <a:pt x="13901" y="18701"/>
                                    </a:lnTo>
                                    <a:lnTo>
                                      <a:pt x="17021" y="17143"/>
                                    </a:lnTo>
                                    <a:lnTo>
                                      <a:pt x="17730" y="14416"/>
                                    </a:lnTo>
                                    <a:lnTo>
                                      <a:pt x="19433" y="11688"/>
                                    </a:lnTo>
                                    <a:lnTo>
                                      <a:pt x="19858" y="7792"/>
                                    </a:lnTo>
                                    <a:lnTo>
                                      <a:pt x="19858" y="6623"/>
                                    </a:lnTo>
                                    <a:lnTo>
                                      <a:pt x="19858" y="3117"/>
                                    </a:lnTo>
                                    <a:lnTo>
                                      <a:pt x="19149" y="1948"/>
                                    </a:lnTo>
                                    <a:lnTo>
                                      <a:pt x="17021" y="779"/>
                                    </a:lnTo>
                                    <a:lnTo>
                                      <a:pt x="13475" y="1558"/>
                                    </a:lnTo>
                                    <a:lnTo>
                                      <a:pt x="11348" y="2727"/>
                                    </a:lnTo>
                                    <a:lnTo>
                                      <a:pt x="10213" y="5455"/>
                                    </a:lnTo>
                                    <a:lnTo>
                                      <a:pt x="8085" y="9351"/>
                                    </a:lnTo>
                                    <a:lnTo>
                                      <a:pt x="7518" y="12468"/>
                                    </a:lnTo>
                                    <a:close/>
                                  </a:path>
                                </a:pathLst>
                              </a:custGeom>
                              <a:solidFill>
                                <a:srgbClr val="000000"/>
                              </a:solidFill>
                              <a:ln w="0">
                                <a:solidFill>
                                  <a:srgbClr val="000000"/>
                                </a:solidFill>
                              </a:ln>
                            </wps:spPr>
                            <wps:style>
                              <a:lnRef idx="0"/>
                              <a:fillRef idx="0"/>
                              <a:effectRef idx="0"/>
                              <a:fontRef idx="minor"/>
                            </wps:style>
                            <wps:bodyPr/>
                          </wps:wsp>
                        </wpg:grpSp>
                        <pic:pic xmlns:pic="http://schemas.openxmlformats.org/drawingml/2006/picture">
                          <pic:nvPicPr>
                            <pic:cNvPr id="3" name="" descr=""/>
                            <pic:cNvPicPr/>
                          </pic:nvPicPr>
                          <pic:blipFill>
                            <a:blip r:embed="rId4"/>
                            <a:stretch/>
                          </pic:blipFill>
                          <pic:spPr>
                            <a:xfrm>
                              <a:off x="1378080" y="140400"/>
                              <a:ext cx="2394000" cy="888480"/>
                            </a:xfrm>
                            <a:prstGeom prst="rect">
                              <a:avLst/>
                            </a:prstGeom>
                            <a:ln w="0">
                              <a:noFill/>
                            </a:ln>
                          </pic:spPr>
                        </pic:pic>
                      </wpg:grpSp>
                    </wpg:wgp>
                  </a:graphicData>
                </a:graphic>
              </wp:anchor>
            </w:drawing>
          </mc:Choice>
          <mc:Fallback>
            <w:pict>
              <v:group id="shape_0" style="position:absolute;margin-left:-0.75pt;margin-top:8pt;width:468pt;height:99pt" coordorigin="-15,160" coordsize="93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7;top:340;width:1567;height:1799;mso-wrap-style:none;v-text-anchor:middle" type="_x0000_t75">
                  <v:imagedata r:id="rId5" o:detectmouseclick="t"/>
                  <v:stroke color="#3465a4" joinstyle="round" endcap="flat"/>
                  <w10:wrap type="none"/>
                </v:shape>
                <v:shape id="shape_0" stroked="f" o:allowincell="f" style="position:absolute;left:6105;top:340;width:1529;height:1619;mso-wrap-style:none;v-text-anchor:middle" type="_x0000_t75">
                  <v:imagedata r:id="rId6" o:detectmouseclick="t"/>
                  <v:stroke color="#3465a4" joinstyle="round" endcap="flat"/>
                  <w10:wrap type="none"/>
                </v:shape>
                <v:group id="shape_0" style="position:absolute;left:-15;top:160;width:5940;height:1800">
                  <v:group id="shape_0" style="position:absolute;left:-15;top:160;width:1958;height:1800">
                    <v:rect id="shape_0" stroked="f" o:allowincell="f" style="position:absolute;left:-15;top:160;width:1957;height:1799;mso-wrap-style:none;v-text-anchor:middle">
                      <v:fill o:detectmouseclick="t" on="false"/>
                      <v:stroke color="#3465a4" joinstyle="round" endcap="flat"/>
                      <w10:wrap type="none"/>
                    </v:rect>
                    <v:oval id="shape_0" fillcolor="black" stroked="t" o:allowincell="f" style="position:absolute;left:-15;top:160;width:1957;height:1794;mso-wrap-style:none;v-text-anchor:middle">
                      <v:fill o:detectmouseclick="t" type="solid" color2="white"/>
                      <v:stroke color="black" weight="1800" joinstyle="miter" endcap="flat"/>
                      <w10:wrap type="none"/>
                    </v:oval>
                    <v:oval id="shape_0" fillcolor="white" stroked="t" o:allowincell="f" style="position:absolute;left:108;top:282;width:1827;height:1677;mso-wrap-style:none;v-text-anchor:middle">
                      <v:fill o:detectmouseclick="t" type="solid" color2="black"/>
                      <v:stroke color="black" weight="1800" joinstyle="miter" endcap="flat"/>
                      <w10:wrap type="none"/>
                    </v:oval>
                    <v:shape id="shape_0" coordsize="20000,20000" path="m10714,0l8929,5232l7143,7520l3214,9646l1786,10954l357,13406l0,15695l714,17984l4643,19782l9286,19946l12500,19946l17024,19292l19524,18147l19881,15858l19881,13406l18452,10790l15714,9319l13095,7357l11667,4905l10714,0xe" fillcolor="black" stroked="t" o:allowincell="f" style="position:absolute;left:878;top:640;width:152;height:304;mso-wrap-style:none;v-text-anchor:middle">
                      <v:fill o:detectmouseclick="t" type="solid" color2="white"/>
                      <v:stroke color="black" weight="1800" joinstyle="round" endcap="flat"/>
                      <w10:wrap type="none"/>
                    </v:shape>
                    <v:group id="shape_0" style="position:absolute;left:960;top:290;width:627;height:1607">
                      <v:shape id="shape_0" coordsize="20000,20000" path="m19959,366l6832,15285l6335,16504l6087,17602l5797,18150l5093,18821l3851,19614l2360,19980l745,19980l0,19675l0,17663l994,16992l2112,16260l3230,15955l4348,15711l5093,15041l18095,0l19959,366xe" fillcolor="black" stroked="t" o:allowincell="f" style="position:absolute;left:960;top:290;width:436;height:816;mso-wrap-style:none;v-text-anchor:middle">
                        <v:fill o:detectmouseclick="t" type="solid" color2="white"/>
                        <v:stroke color="black" weight="1800" joinstyle="round" endcap="flat"/>
                        <w10:wrap type="none"/>
                      </v:shape>
                      <v:shape id="shape_0" coordsize="20000,20000" path="m19967,364l7826,14113l7023,15255l5819,16606l5619,17645l5619,18113l4615,18840l3612,19619l2308,19983l803,19983l0,19671l0,17749l903,16970l2107,16502l3110,16035l4214,15723l5619,14684l6622,13645l18562,0l19967,364xe" fillcolor="black" stroked="t" o:allowincell="f" style="position:absolute;left:960;top:339;width:540;height:958;mso-wrap-style:none;v-text-anchor:middle">
                        <v:fill o:detectmouseclick="t" type="solid" color2="white"/>
                        <v:stroke color="black" weight="1800" joinstyle="round" endcap="flat"/>
                        <w10:wrap type="none"/>
                      </v:shape>
                      <v:shape id="shape_0" coordsize="20000,20000" path="m1472,19955l1472,15212l1905,14844l2511,14643l3550,14375l4848,14051l5714,13705l6407,13147l6840,12467l6926,11942l7013,11228l7879,10290l19971,435l18846,0l6205,10290l5628,11004l5022,11563l4156,11942l2944,12266l1905,12467l866,12768l173,13013l0,13504l0,19989l1472,19955xe" fillcolor="black" stroked="t" o:allowincell="f" style="position:absolute;left:960;top:407;width:626;height:1488;mso-wrap-style:none;v-text-anchor:middle">
                        <v:fill o:detectmouseclick="t" type="solid" color2="white"/>
                        <v:stroke color="black" weight="1800" joinstyle="round" endcap="flat"/>
                        <w10:wrap type="none"/>
                      </v:shape>
                    </v:group>
                    <v:group id="shape_0" style="position:absolute;left:353;top:282;width:631;height:1606">
                      <v:shape id="shape_0" coordsize="20000,20000" path="m0,366l13251,15285l13747,16504l13996,17602l14286,18150l14990,18821l16232,19614l17723,19980l19130,19980l19959,19675l19959,17663l19130,16992l17971,16260l16853,15955l15859,15711l14990,15041l1739,0l0,366xe" fillcolor="black" stroked="t" o:allowincell="f" style="position:absolute;left:547;top:282;width:436;height:817;mso-wrap-style:none;v-text-anchor:middle">
                        <v:fill o:detectmouseclick="t" type="solid" color2="white"/>
                        <v:stroke color="black" weight="1800" joinstyle="round" endcap="flat"/>
                        <w10:wrap type="none"/>
                      </v:shape>
                      <v:shape id="shape_0" coordsize="20000,20000" path="m0,364l12274,14113l13043,15255l14147,16606l14448,17645l14448,18113l15284,18840l16455,19619l17793,19983l19298,19983l19967,19671l19967,17749l19164,16970l18161,16502l16957,16035l15853,15723l14448,14684l13445,13645l1405,0l0,364xe" fillcolor="black" stroked="t" o:allowincell="f" style="position:absolute;left:441;top:331;width:540;height:959;mso-wrap-style:none;v-text-anchor:middle">
                        <v:fill o:detectmouseclick="t" type="solid" color2="white"/>
                        <v:stroke color="black" weight="1800" joinstyle="round" endcap="flat"/>
                        <w10:wrap type="none"/>
                      </v:shape>
                      <v:shape id="shape_0" coordsize="20000,20000" path="m18413,19955l18586,15212l18153,14844l17460,14643l16450,14375l15152,14051l14286,13705l13564,13147l13131,12467l13045,11942l13045,11228l12179,10290l0,435l1212,0l13651,10290l14430,11004l15152,11563l15931,11942l16941,12266l18153,12467l19192,12768l19885,13013l19971,13504l19971,19989l18413,19955xe" fillcolor="black" stroked="t" o:allowincell="f" style="position:absolute;left:353;top:399;width:626;height:1488;mso-wrap-style:none;v-text-anchor:middle">
                        <v:fill o:detectmouseclick="t" type="solid" color2="white"/>
                        <v:stroke color="black" weight="1800" joinstyle="round" endcap="flat"/>
                        <w10:wrap type="none"/>
                      </v:shape>
                    </v:group>
                    <v:shape id="shape_0" coordsize="20000,20000" path="m5723,19958l5723,11568l18708,11568l18708,8136l5723,8136l5723,3686l19938,3686l19938,0l0,0l0,19958l5723,19958xe" fillcolor="black" stroked="t" o:allowincell="f" style="position:absolute;left:175;top:772;width:294;height:392;mso-wrap-style:none;v-text-anchor:middle">
                      <v:fill o:detectmouseclick="t" type="solid" color2="white"/>
                      <v:stroke color="black" weight="1800" joinstyle="round" endcap="flat"/>
                      <w10:wrap type="none"/>
                    </v:shape>
                    <v:shape id="shape_0" coordsize="20000,20000" path="m7534,0l12557,0l19954,19958l15297,19958l14247,16144l5890,16144l4795,19958l0,19958l7534,0xe" fillcolor="black" stroked="t" o:allowincell="f" style="position:absolute;left:770;top:281;width:396;height:391;mso-wrap-style:none;v-text-anchor:middle">
                      <v:fill o:detectmouseclick="t" type="solid" color2="white"/>
                      <v:stroke color="black" weight="1800" joinstyle="round" endcap="flat"/>
                      <w10:wrap type="none"/>
                    </v:shape>
                    <v:shape id="shape_0" coordsize="20000,20000" path="m0,19902l19855,19902l10435,0l0,19902xe" fillcolor="white" stroked="t" o:allowincell="f" style="position:absolute;left:908;top:354;width:124;height:170;mso-wrap-style:none;v-text-anchor:middle">
                      <v:fill o:detectmouseclick="t" type="solid" color2="black"/>
                      <v:stroke color="black" weight="1800" joinstyle="round" endcap="flat"/>
                      <w10:wrap type="none"/>
                    </v:shape>
                    <v:oval id="shape_0" fillcolor="black" stroked="t" o:allowincell="f" style="position:absolute;left:1398;top:772;width:411;height:415;mso-wrap-style:none;v-text-anchor:middle">
                      <v:fill o:detectmouseclick="t" type="solid" color2="white"/>
                      <v:stroke color="black" weight="1800" joinstyle="miter" endcap="flat"/>
                      <w10:wrap type="none"/>
                    </v:oval>
                    <v:oval id="shape_0" fillcolor="white" stroked="t" o:allowincell="f" style="position:absolute;left:1479;top:847;width:246;height:268;mso-wrap-style:none;v-text-anchor:middle">
                      <v:fill o:detectmouseclick="t" type="solid" color2="black"/>
                      <v:stroke color="black" weight="1800" joinstyle="miter" endcap="flat"/>
                      <w10:wrap type="none"/>
                    </v:oval>
                    <v:shape id="shape_0" coordsize="20000,20000" path="m1084,9474l7229,7669l8675,12180l10482,17594l12048,16692l10843,11729l9398,6316l12048,4962l13373,10376l16627,14436l18072,19850l19880,19398l18434,14436l16988,9474l15663,4962l13373,0l0,5865l1084,9474xe" fillcolor="black" stroked="t" o:allowincell="f" style="position:absolute;left:132;top:1245;width:149;height:110;mso-wrap-style:none;v-text-anchor:middle">
                      <v:fill o:detectmouseclick="t" type="solid" color2="white"/>
                      <v:stroke color="black" joinstyle="round" endcap="flat"/>
                      <w10:wrap type="none"/>
                    </v:shape>
                    <v:shape id="shape_0" coordsize="20000,20000" path="m2609,19780l19826,3956l17217,0l0,15824l2609,19780xe" fillcolor="black" stroked="t" o:allowincell="f" style="position:absolute;left:276;top:1447;width:103;height:76;mso-wrap-style:none;v-text-anchor:middle">
                      <v:fill o:detectmouseclick="t" type="solid" color2="white"/>
                      <v:stroke color="black" joinstyle="round" endcap="flat"/>
                      <w10:wrap type="none"/>
                    </v:shape>
                    <v:group id="shape_0" style="position:absolute;left:383;top:1585;width:135;height:123">
                      <v:shape id="shape_0" coordsize="20000,20000" path="m17162,0l8919,4459l0,7297l3243,9730l7703,8108l11351,10541l16216,12973l16216,17838l19459,19865l19459,10946l19865,2027l17162,0xe" fillcolor="black" stroked="t" o:allowincell="f" style="position:absolute;left:383;top:1585;width:134;height:122;mso-wrap-style:none;v-text-anchor:middle">
                        <v:fill o:detectmouseclick="t" type="solid" color2="white"/>
                        <v:stroke color="black" joinstyle="round" endcap="flat"/>
                        <w10:wrap type="none"/>
                      </v:shape>
                      <v:shape id="shape_0" coordsize="20000,20000" path="m18261,19583l9130,15833l0,10833l19565,0l18261,19583xe" fillcolor="black" stroked="t" o:allowincell="f" style="position:absolute;left:460;top:1607;width:40;height:38;mso-wrap-style:none;v-text-anchor:middle">
                        <v:fill o:detectmouseclick="t" type="solid" color2="white"/>
                        <v:stroke color="black" joinstyle="round" endcap="flat"/>
                        <w10:wrap type="none"/>
                      </v:shape>
                    </v:group>
                    <v:shape id="shape_0" coordsize="20000,20000" path="m3913,3529l7681,5735l3913,19412l7681,19853l12029,6176l16377,7500l19420,8382l19855,5735l15942,3529l10435,2647l5652,1765l870,0l0,2647l3913,3529xe" fillcolor="black" stroked="t" o:allowincell="f" style="position:absolute;left:674;top:1685;width:124;height:113;mso-wrap-style:none;v-text-anchor:middle">
                      <v:fill o:detectmouseclick="t" type="solid" color2="white"/>
                      <v:stroke color="black" joinstyle="round" endcap="flat"/>
                      <w10:wrap type="none"/>
                    </v:shape>
                    <v:shape id="shape_0" coordsize="20000,20000" path="m6892,12715l16622,9139l19189,7152l19865,5563l19865,3576l19865,2384l19189,795l16622,0l15811,0l12568,397l0,5166l5676,19868l9324,19470l5676,7152l12568,3179l13784,2781l15811,3179l16216,5563l15811,6755l13784,7152l6486,9934l6892,12715xe" fillcolor="black" stroked="t" o:allowincell="f" style="position:absolute;left:1126;top:1693;width:133;height:124;mso-wrap-style:none;v-text-anchor:middle">
                      <v:fill o:detectmouseclick="t" type="solid" color2="white"/>
                      <v:stroke color="black" joinstyle="round" endcap="flat"/>
                      <w10:wrap type="none"/>
                    </v:shape>
                    <v:shape id="shape_0" coordsize="20000,20000" path="m0,2027l769,11757l1923,19865l5769,17838l5385,12973l8718,10135l12564,7297l17308,9324l19872,6892l11154,2838l3077,0l0,2027l9615,6892l7308,8514l5385,10135l3077,3243l9615,6892l0,2027xe" fillcolor="black" stroked="t" o:allowincell="f" style="position:absolute;left:1341;top:1621;width:141;height:122;mso-wrap-style:none;v-text-anchor:middle">
                      <v:fill o:detectmouseclick="t" type="solid" color2="white"/>
                      <v:stroke color="black" joinstyle="round" endcap="flat"/>
                      <w10:wrap type="none"/>
                    </v:shape>
                    <v:shape id="shape_0" coordsize="20000,20000" path="m9158,19893l12000,17968l3474,10909l17053,11551l19895,7380l9789,0l7579,2246l15789,8663l2842,8021l0,11551l9158,19893xe" fillcolor="black" stroked="t" o:allowincell="f" style="position:absolute;left:1452;top:1472;width:171;height:154;mso-wrap-style:none;v-text-anchor:middle">
                      <v:fill o:detectmouseclick="t" type="solid" color2="white"/>
                      <v:stroke color="black" joinstyle="round" endcap="flat"/>
                      <w10:wrap type="none"/>
                    </v:shape>
                    <v:shape id="shape_0" coordsize="20000,20000" path="m19835,14634l2975,0l0,5122l17355,19756l19835,14634xe" fillcolor="black" stroked="t" o:allowincell="f" style="position:absolute;left:1581;top:1397;width:108;height:67;mso-wrap-style:none;v-text-anchor:middle">
                      <v:fill o:detectmouseclick="t" type="solid" color2="white"/>
                      <v:stroke color="black" joinstyle="round" endcap="flat"/>
                      <w10:wrap type="none"/>
                    </v:shape>
                    <v:shape id="shape_0" coordsize="20000,20000" path="m7518,12468l6383,13636l3830,13636l3404,12857l3404,10909l3404,8182l5957,5455l6809,4286l7518,3117l7518,0l6809,0l4255,779l3404,2727l1277,5065l426,7792l0,10909l0,13636l851,15974l3404,17143l6383,17532l7518,17143l10213,13247l11348,9740l12766,7013l13475,5455l13901,4675l16454,5065l17021,6623l17021,8571l16454,10909l13901,13247l13475,15195l12340,15974l10213,19481l12340,19870l13901,18701l17021,17143l17730,14416l19433,11688l19858,7792l19858,6623l19858,3117l19149,1948l17021,779l13475,1558l11348,2727l10213,5455l8085,9351l7518,12468xe" fillcolor="black" stroked="t" o:allowincell="f" style="position:absolute;left:1647;top:1250;width:126;height:127;mso-wrap-style:none;v-text-anchor:middle">
                      <v:fill o:detectmouseclick="t" type="solid" color2="white"/>
                      <v:stroke color="black" joinstyle="round" endcap="flat"/>
                      <w10:wrap type="none"/>
                    </v:shape>
                  </v:group>
                  <v:shape id="shape_0" stroked="f" o:allowincell="f" style="position:absolute;left:2155;top:381;width:3769;height:1398;mso-wrap-style:none;v-text-anchor:middle" type="_x0000_t75">
                    <v:imagedata r:id="rId7" o:detectmouseclick="t"/>
                    <v:stroke color="#3465a4" joinstyle="round" endcap="flat"/>
                    <w10:wrap type="none"/>
                  </v:shape>
                </v:group>
              </v:group>
            </w:pict>
          </mc:Fallback>
        </mc:AlternateContent>
      </w:r>
    </w:p>
    <w:p>
      <w:pPr>
        <w:pStyle w:val="Normal"/>
        <w:spacing w:before="120" w:after="0"/>
        <w:jc w:val="center"/>
        <w:rPr>
          <w:rFonts w:ascii="Cambria" w:hAnsi="Cambria" w:cs="Cambria"/>
          <w:b/>
          <w:b/>
        </w:rPr>
      </w:pPr>
      <w:r>
        <w:rPr>
          <w:rFonts w:cs="Cambria" w:ascii="Cambria" w:hAnsi="Cambria"/>
          <w:b/>
        </w:rPr>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eastAsia="Cambria" w:cs="Cambria" w:ascii="Cambria" w:hAnsi="Cambria"/>
          <w:lang w:val="en-TT" w:eastAsia="en-US"/>
        </w:rPr>
        <w:t xml:space="preserve"> </w:t>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cs="Cambria" w:ascii="Cambria" w:hAnsi="Cambria"/>
          <w:b/>
          <w:u w:val="single"/>
        </w:rPr>
      </w:r>
    </w:p>
    <w:p>
      <w:pPr>
        <w:pStyle w:val="Normal"/>
        <w:spacing w:before="120" w:after="0"/>
        <w:jc w:val="center"/>
        <w:rPr>
          <w:rFonts w:ascii="Cambria" w:hAnsi="Cambria" w:cs="Cambria"/>
          <w:b/>
          <w:b/>
          <w:u w:val="single"/>
        </w:rPr>
      </w:pPr>
      <w:r>
        <w:rPr>
          <w:rFonts w:cs="Cambria" w:ascii="Cambria" w:hAnsi="Cambria"/>
          <w:b/>
          <w:u w:val="single"/>
        </w:rPr>
        <w:t>Working Document for Forests and Livelihoods Action Learning Group (ALG)</w:t>
      </w:r>
    </w:p>
    <w:p>
      <w:pPr>
        <w:pStyle w:val="Normal"/>
        <w:spacing w:before="120" w:after="0"/>
        <w:jc w:val="center"/>
        <w:rPr>
          <w:rFonts w:ascii="Cambria" w:hAnsi="Cambria" w:cs="Arial"/>
          <w:b/>
          <w:b/>
          <w:u w:val="single"/>
        </w:rPr>
      </w:pPr>
      <w:r>
        <w:rPr>
          <w:rFonts w:cs="Arial" w:ascii="Cambria" w:hAnsi="Cambria"/>
          <w:b/>
          <w:u w:val="single"/>
        </w:rPr>
      </w:r>
    </w:p>
    <w:p>
      <w:pPr>
        <w:pStyle w:val="Normal"/>
        <w:spacing w:before="120" w:after="0"/>
        <w:jc w:val="center"/>
        <w:rPr>
          <w:rFonts w:ascii="Cambria" w:hAnsi="Cambria" w:cs="Arial"/>
          <w:b/>
          <w:b/>
        </w:rPr>
      </w:pPr>
      <w:r>
        <w:rPr>
          <w:rFonts w:cs="Arial" w:ascii="Cambria" w:hAnsi="Cambria"/>
          <w:b/>
        </w:rPr>
        <w:t>Definitions of key concepts</w:t>
      </w:r>
    </w:p>
    <w:p>
      <w:pPr>
        <w:pStyle w:val="Normal"/>
        <w:spacing w:before="120" w:after="0"/>
        <w:jc w:val="center"/>
        <w:rPr>
          <w:rFonts w:ascii="Cambria" w:hAnsi="Cambria" w:cs="Arial"/>
          <w:b/>
          <w:b/>
        </w:rPr>
      </w:pPr>
      <w:r>
        <w:rPr>
          <w:rFonts w:cs="Arial" w:ascii="Cambria" w:hAnsi="Cambria"/>
          <w:b/>
        </w:rPr>
      </w:r>
    </w:p>
    <w:p>
      <w:pPr>
        <w:pStyle w:val="Normal"/>
        <w:spacing w:before="120" w:after="0"/>
        <w:jc w:val="center"/>
        <w:rPr>
          <w:rFonts w:ascii="Cambria" w:hAnsi="Cambria" w:cs="Arial"/>
          <w:b/>
          <w:b/>
          <w:i/>
          <w:i/>
        </w:rPr>
      </w:pPr>
      <w:r>
        <w:rPr>
          <w:rFonts w:cs="Arial" w:ascii="Cambria" w:hAnsi="Cambria"/>
          <w:b/>
          <w:i/>
        </w:rPr>
        <w:t>Caribbean Natural Resources Institute (CANARI)</w:t>
      </w:r>
    </w:p>
    <w:p>
      <w:pPr>
        <w:pStyle w:val="NoSpacing"/>
        <w:spacing w:before="120" w:after="0"/>
        <w:rPr>
          <w:rFonts w:ascii="Cambria" w:hAnsi="Cambria" w:cs="Cambria"/>
          <w:b/>
          <w:b/>
          <w:i/>
          <w:i/>
          <w:sz w:val="24"/>
          <w:szCs w:val="24"/>
        </w:rPr>
      </w:pPr>
      <w:r>
        <w:rPr>
          <w:rFonts w:cs="Cambria" w:ascii="Cambria" w:hAnsi="Cambria"/>
          <w:b/>
          <w:i/>
          <w:sz w:val="24"/>
          <w:szCs w:val="24"/>
        </w:rPr>
      </w:r>
    </w:p>
    <w:p>
      <w:pPr>
        <w:pStyle w:val="Normal"/>
        <w:spacing w:before="120" w:after="0"/>
        <w:rPr/>
      </w:pPr>
      <w:r>
        <w:rPr>
          <w:rFonts w:cs="Cambria" w:ascii="Cambria" w:hAnsi="Cambria"/>
        </w:rPr>
        <w:t xml:space="preserve">The ALG has developed </w:t>
      </w:r>
      <w:r>
        <w:rPr>
          <w:rFonts w:cs="Arial" w:ascii="Cambria" w:hAnsi="Cambria"/>
        </w:rPr>
        <w:t>consensus on the following elements of key concepts (with areas of debate highlighted in italics):</w:t>
      </w:r>
    </w:p>
    <w:p>
      <w:pPr>
        <w:pStyle w:val="NoSpacing"/>
        <w:spacing w:before="120" w:after="0"/>
        <w:jc w:val="both"/>
        <w:rPr>
          <w:rFonts w:ascii="Cambria" w:hAnsi="Cambria" w:cs="Cambria"/>
          <w:sz w:val="24"/>
          <w:szCs w:val="24"/>
          <w:lang w:val="en-GB"/>
        </w:rPr>
      </w:pPr>
      <w:r>
        <w:rPr>
          <w:rFonts w:cs="Arial" w:ascii="Cambria" w:hAnsi="Cambria"/>
          <w:b/>
          <w:i/>
          <w:sz w:val="24"/>
          <w:szCs w:val="24"/>
        </w:rPr>
        <w:t>Institutional arrangements:</w:t>
      </w:r>
      <w:r>
        <w:rPr>
          <w:rFonts w:cs="Arial" w:ascii="Cambria" w:hAnsi="Cambria"/>
          <w:b/>
          <w:sz w:val="24"/>
          <w:szCs w:val="24"/>
        </w:rPr>
        <w:t xml:space="preserve"> </w:t>
      </w:r>
      <w:r>
        <w:rPr>
          <w:rFonts w:cs="Arial" w:ascii="Cambria" w:hAnsi="Cambria"/>
          <w:sz w:val="24"/>
          <w:szCs w:val="24"/>
        </w:rPr>
        <w:t xml:space="preserve">comprise both ‘the rules of the game’ and ‘the players’.  They can occur at all levels and can be formal, permanent or transitory.  The arrangements can be between people, policies, legislation, practices, culture, organizational structures, design and processes.  </w:t>
      </w:r>
    </w:p>
    <w:p>
      <w:pPr>
        <w:pStyle w:val="Normal"/>
        <w:spacing w:before="120" w:after="0"/>
        <w:rPr/>
      </w:pPr>
      <w:r>
        <w:rPr>
          <w:rFonts w:cs="Arial" w:ascii="Cambria" w:hAnsi="Cambria"/>
          <w:b/>
          <w:i/>
        </w:rPr>
        <w:t>Livelihoods:</w:t>
      </w:r>
      <w:r>
        <w:rPr>
          <w:rFonts w:cs="Arial" w:ascii="Cambria" w:hAnsi="Cambria"/>
        </w:rPr>
        <w:t xml:space="preserve"> the capabilities, assets (including both material and social resources) and activities required for developing a living.  </w:t>
      </w:r>
      <w:r>
        <w:rPr>
          <w:rFonts w:cs="Arial" w:ascii="Cambria" w:hAnsi="Cambria"/>
          <w:i/>
        </w:rPr>
        <w:t xml:space="preserve">It was suggested that people’s aspirations in relation to livelihoods should be factored into the definition and that livelihoods should not be seen merely as reaching subsistence level. </w:t>
      </w:r>
    </w:p>
    <w:p>
      <w:pPr>
        <w:pStyle w:val="Normal"/>
        <w:spacing w:before="120" w:after="0"/>
        <w:rPr>
          <w:rFonts w:ascii="Cambria" w:hAnsi="Cambria" w:cs="Cambria"/>
          <w:lang w:val="en-US"/>
        </w:rPr>
      </w:pPr>
      <w:r>
        <w:rPr>
          <w:rFonts w:cs="Cambria" w:ascii="Cambria" w:hAnsi="Cambria"/>
          <w:lang w:val="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784860</wp:posOffset>
                </wp:positionV>
                <wp:extent cx="2724785" cy="2432050"/>
                <wp:effectExtent l="635" t="0" r="0" b="0"/>
                <wp:wrapTopAndBottom/>
                <wp:docPr id="2" name=""/>
                <a:graphic xmlns:a="http://schemas.openxmlformats.org/drawingml/2006/main">
                  <a:graphicData uri="http://schemas.microsoft.com/office/word/2010/wordprocessingGroup">
                    <wpg:wgp>
                      <wpg:cNvGrpSpPr/>
                      <wpg:grpSpPr>
                        <a:xfrm>
                          <a:off x="0" y="0"/>
                          <a:ext cx="2724840" cy="2432160"/>
                          <a:chOff x="0" y="0"/>
                          <a:chExt cx="2724840" cy="2432160"/>
                        </a:xfrm>
                      </wpg:grpSpPr>
                      <wps:wsp>
                        <wps:cNvSpPr/>
                        <wps:nvSpPr>
                          <wps:cNvPr id="4" name=""/>
                          <wps:cNvSpPr/>
                        </wps:nvSpPr>
                        <wps:spPr>
                          <a:xfrm>
                            <a:off x="0" y="0"/>
                            <a:ext cx="2724840" cy="2432160"/>
                          </a:xfrm>
                          <a:prstGeom prst="rect">
                            <a:avLst/>
                          </a:prstGeom>
                          <a:noFill/>
                          <a:ln w="0">
                            <a:noFill/>
                          </a:ln>
                        </wps:spPr>
                        <wps:bodyPr/>
                      </wps:wsp>
                      <wps:wsp>
                        <wps:cNvSpPr/>
                        <wps:spPr>
                          <a:xfrm>
                            <a:off x="1066680" y="43920"/>
                            <a:ext cx="536400" cy="198720"/>
                          </a:xfrm>
                          <a:prstGeom prst="rect">
                            <a:avLst/>
                          </a:prstGeom>
                          <a:noFill/>
                          <a:ln w="0">
                            <a:noFill/>
                          </a:ln>
                        </wps:spPr>
                        <wps:style>
                          <a:lnRef idx="0"/>
                          <a:fillRef idx="0"/>
                          <a:effectRef idx="0"/>
                          <a:fontRef idx="minor"/>
                        </wps:style>
                        <wps:bodyPr/>
                      </wps:wsp>
                      <wps:wsp>
                        <wps:cNvSpPr txBox="1"/>
                        <wps:spPr>
                          <a:xfrm>
                            <a:off x="1134000" y="90720"/>
                            <a:ext cx="41076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Human</w:t>
                              </w:r>
                            </w:p>
                          </w:txbxContent>
                        </wps:txbx>
                        <wps:bodyPr wrap="square" lIns="0" rIns="0" tIns="0" bIns="0" anchor="t">
                          <a:noAutofit/>
                        </wps:bodyPr>
                      </wps:wsp>
                      <wps:wsp>
                        <wps:cNvSpPr txBox="1"/>
                        <wps:spPr>
                          <a:xfrm>
                            <a:off x="1519560" y="9072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552960"/>
                            <a:ext cx="594360" cy="198720"/>
                          </a:xfrm>
                          <a:prstGeom prst="rect">
                            <a:avLst/>
                          </a:prstGeom>
                          <a:noFill/>
                          <a:ln w="0">
                            <a:noFill/>
                          </a:ln>
                        </wps:spPr>
                        <wps:style>
                          <a:lnRef idx="0"/>
                          <a:fillRef idx="0"/>
                          <a:effectRef idx="0"/>
                          <a:fontRef idx="minor"/>
                        </wps:style>
                        <wps:bodyPr/>
                      </wps:wsp>
                      <wps:wsp>
                        <wps:cNvSpPr txBox="1"/>
                        <wps:spPr>
                          <a:xfrm>
                            <a:off x="71280" y="594360"/>
                            <a:ext cx="41076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Natural</w:t>
                              </w:r>
                            </w:p>
                          </w:txbxContent>
                        </wps:txbx>
                        <wps:bodyPr wrap="square" lIns="0" rIns="0" tIns="0" bIns="0" anchor="t">
                          <a:noAutofit/>
                        </wps:bodyPr>
                      </wps:wsp>
                      <wps:wsp>
                        <wps:cNvSpPr txBox="1"/>
                        <wps:spPr>
                          <a:xfrm>
                            <a:off x="455760" y="59436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444680"/>
                            <a:ext cx="477000" cy="193680"/>
                          </a:xfrm>
                          <a:prstGeom prst="rect">
                            <a:avLst/>
                          </a:prstGeom>
                          <a:noFill/>
                          <a:ln w="0">
                            <a:noFill/>
                          </a:ln>
                        </wps:spPr>
                        <wps:style>
                          <a:lnRef idx="0"/>
                          <a:fillRef idx="0"/>
                          <a:effectRef idx="0"/>
                          <a:fontRef idx="minor"/>
                        </wps:style>
                        <wps:bodyPr/>
                      </wps:wsp>
                      <wps:wsp>
                        <wps:cNvSpPr txBox="1"/>
                        <wps:spPr>
                          <a:xfrm>
                            <a:off x="72360" y="1486440"/>
                            <a:ext cx="43884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Political</w:t>
                              </w:r>
                            </w:p>
                          </w:txbxContent>
                        </wps:txbx>
                        <wps:bodyPr wrap="square" lIns="0" rIns="0" tIns="0" bIns="0" anchor="t">
                          <a:noAutofit/>
                        </wps:bodyPr>
                      </wps:wsp>
                      <wps:wsp>
                        <wps:cNvSpPr txBox="1"/>
                        <wps:spPr>
                          <a:xfrm>
                            <a:off x="364320" y="148716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71440" y="490320"/>
                            <a:ext cx="652680" cy="193680"/>
                          </a:xfrm>
                          <a:prstGeom prst="rect">
                            <a:avLst/>
                          </a:prstGeom>
                          <a:noFill/>
                          <a:ln w="0">
                            <a:noFill/>
                          </a:ln>
                        </wps:spPr>
                        <wps:style>
                          <a:lnRef idx="0"/>
                          <a:fillRef idx="0"/>
                          <a:effectRef idx="0"/>
                          <a:fontRef idx="minor"/>
                        </wps:style>
                        <wps:bodyPr/>
                      </wps:wsp>
                      <wps:wsp>
                        <wps:cNvSpPr txBox="1"/>
                        <wps:spPr>
                          <a:xfrm>
                            <a:off x="2143800" y="536400"/>
                            <a:ext cx="50940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Financial</w:t>
                              </w:r>
                            </w:p>
                          </w:txbxContent>
                        </wps:txbx>
                        <wps:bodyPr wrap="square" lIns="0" rIns="0" tIns="0" bIns="0" anchor="t">
                          <a:noAutofit/>
                        </wps:bodyPr>
                      </wps:wsp>
                      <wps:wsp>
                        <wps:cNvSpPr txBox="1"/>
                        <wps:spPr>
                          <a:xfrm>
                            <a:off x="2621160" y="53640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62360" y="2016720"/>
                            <a:ext cx="599400" cy="193680"/>
                          </a:xfrm>
                          <a:prstGeom prst="rect">
                            <a:avLst/>
                          </a:prstGeom>
                          <a:noFill/>
                          <a:ln w="0">
                            <a:noFill/>
                          </a:ln>
                        </wps:spPr>
                        <wps:style>
                          <a:lnRef idx="0"/>
                          <a:fillRef idx="0"/>
                          <a:effectRef idx="0"/>
                          <a:fontRef idx="minor"/>
                        </wps:style>
                        <wps:bodyPr/>
                      </wps:wsp>
                      <wps:wsp>
                        <wps:cNvSpPr txBox="1"/>
                        <wps:spPr>
                          <a:xfrm>
                            <a:off x="1134000" y="2063160"/>
                            <a:ext cx="47448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Physical</w:t>
                              </w:r>
                            </w:p>
                          </w:txbxContent>
                        </wps:txbx>
                        <wps:bodyPr wrap="square" lIns="0" rIns="0" tIns="0" bIns="0" anchor="t">
                          <a:noAutofit/>
                        </wps:bodyPr>
                      </wps:wsp>
                      <wps:wsp>
                        <wps:cNvSpPr txBox="1"/>
                        <wps:spPr>
                          <a:xfrm>
                            <a:off x="1577880" y="206316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88800" y="1444680"/>
                            <a:ext cx="477360" cy="193680"/>
                          </a:xfrm>
                          <a:prstGeom prst="rect">
                            <a:avLst/>
                          </a:prstGeom>
                          <a:noFill/>
                          <a:ln w="0">
                            <a:noFill/>
                          </a:ln>
                        </wps:spPr>
                        <wps:style>
                          <a:lnRef idx="0"/>
                          <a:fillRef idx="0"/>
                          <a:effectRef idx="0"/>
                          <a:fontRef idx="minor"/>
                        </wps:style>
                        <wps:bodyPr/>
                      </wps:wsp>
                      <wps:wsp>
                        <wps:cNvSpPr txBox="1"/>
                        <wps:spPr>
                          <a:xfrm>
                            <a:off x="2261160" y="1486440"/>
                            <a:ext cx="34740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Social</w:t>
                              </w:r>
                            </w:p>
                          </w:txbxContent>
                        </wps:txbx>
                        <wps:bodyPr wrap="square" lIns="0" rIns="0" tIns="0" bIns="0" anchor="t">
                          <a:noAutofit/>
                        </wps:bodyPr>
                      </wps:wsp>
                      <wps:wsp>
                        <wps:cNvSpPr txBox="1"/>
                        <wps:spPr>
                          <a:xfrm>
                            <a:off x="2581920" y="1487160"/>
                            <a:ext cx="36720" cy="146520"/>
                          </a:xfrm>
                          <a:prstGeom prst="rect">
                            <a:avLst/>
                          </a:prstGeom>
                          <a:noFill/>
                          <a:ln w="0">
                            <a:noFill/>
                          </a:ln>
                        </wps:spPr>
                        <wps:txbx>
                          <w:txbxContent>
                            <w:p>
                              <w:pPr>
                                <w:overflowPunct w:val="false"/>
                                <w:bidi w:val="0"/>
                                <w:rPr/>
                              </w:pPr>
                              <w:r>
                                <w:rPr>
                                  <w:kern w:val="2"/>
                                  <w:sz w:val="20"/>
                                  <w:szCs w:val="4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4200" y="250920"/>
                            <a:ext cx="2125440" cy="1778760"/>
                          </a:xfrm>
                          <a:custGeom>
                            <a:avLst/>
                            <a:gdLst/>
                            <a:ahLst/>
                            <a:rect l="l" t="t" r="r" b="b"/>
                            <a:pathLst>
                              <a:path w="6704" h="5594">
                                <a:moveTo>
                                  <a:pt x="1691" y="0"/>
                                </a:moveTo>
                                <a:lnTo>
                                  <a:pt x="0" y="2788"/>
                                </a:lnTo>
                                <a:lnTo>
                                  <a:pt x="1691" y="5594"/>
                                </a:lnTo>
                                <a:lnTo>
                                  <a:pt x="5012" y="5594"/>
                                </a:lnTo>
                                <a:lnTo>
                                  <a:pt x="6704" y="2788"/>
                                </a:lnTo>
                                <a:lnTo>
                                  <a:pt x="5012" y="0"/>
                                </a:lnTo>
                                <a:lnTo>
                                  <a:pt x="1691" y="0"/>
                                </a:lnTo>
                                <a:close/>
                              </a:path>
                            </a:pathLst>
                          </a:custGeom>
                          <a:solidFill>
                            <a:srgbClr val="ffffff"/>
                          </a:solid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7pt;margin-top:61.8pt;width:214.55pt;height:191.5pt" coordorigin="3434,1236" coordsize="4291,3830">
                <v:rect id="shape_0" stroked="f" o:allowincell="f" style="position:absolute;left:3434;top:1236;width:4290;height:3829;mso-wrap-style:none;v-text-anchor:middle;mso-position-horizontal:center">
                  <v:fill o:detectmouseclick="t" on="false"/>
                  <v:stroke color="#3465a4" joinstyle="round" endcap="flat"/>
                  <w10:wrap type="topAndBottom"/>
                </v:rect>
                <v:rect id="shape_0" stroked="f" o:allowincell="f" style="position:absolute;left:5114;top:1305;width:844;height:312;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220;top:1379;width:646;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Human</w:t>
                        </w:r>
                      </w:p>
                    </w:txbxContent>
                  </v:textbox>
                  <v:fill o:detectmouseclick="t" on="false"/>
                  <v:stroke color="#3465a4" joinstyle="round" endcap="flat"/>
                  <w10:wrap type="topAndBottom"/>
                </v:shape>
                <v:shape id="shape_0" stroked="f" o:allowincell="f" style="position:absolute;left:5827;top:1379;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3434;top:2107;width:935;height:312;mso-wrap-style:none;v-text-anchor:middle;mso-position-horizontal:center">
                  <v:fill o:detectmouseclick="t" on="false"/>
                  <v:stroke color="#3465a4" joinstyle="round" endcap="flat"/>
                  <w10:wrap type="topAndBottom"/>
                </v:rect>
                <v:shape id="shape_0" stroked="f" o:allowincell="f" style="position:absolute;left:3546;top:2172;width:646;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Natural</w:t>
                        </w:r>
                      </w:p>
                    </w:txbxContent>
                  </v:textbox>
                  <v:fill o:detectmouseclick="t" on="false"/>
                  <v:stroke color="#3465a4" joinstyle="round" endcap="flat"/>
                  <w10:wrap type="topAndBottom"/>
                </v:shape>
                <v:shape id="shape_0" stroked="f" o:allowincell="f" style="position:absolute;left:4152;top:2172;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3434;top:3511;width:750;height:304;mso-wrap-style:none;v-text-anchor:middle;mso-position-horizontal:center">
                  <v:fill o:detectmouseclick="t" on="false"/>
                  <v:stroke color="#3465a4" joinstyle="round" endcap="flat"/>
                  <w10:wrap type="topAndBottom"/>
                </v:rect>
                <v:shape id="shape_0" stroked="f" o:allowincell="f" style="position:absolute;left:3548;top:3577;width:690;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Political</w:t>
                        </w:r>
                      </w:p>
                    </w:txbxContent>
                  </v:textbox>
                  <v:fill o:detectmouseclick="t" on="false"/>
                  <v:stroke color="#3465a4" joinstyle="round" endcap="flat"/>
                  <w10:wrap type="topAndBottom"/>
                </v:shape>
                <v:shape id="shape_0" stroked="f" o:allowincell="f" style="position:absolute;left:4008;top:3578;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6696;top:2008;width:1027;height:304;mso-wrap-style:none;v-text-anchor:middle;mso-position-horizontal:center">
                  <v:fill o:detectmouseclick="t" on="false"/>
                  <v:stroke color="#3465a4" joinstyle="round" endcap="flat"/>
                  <w10:wrap type="topAndBottom"/>
                </v:rect>
                <v:shape id="shape_0" stroked="f" o:allowincell="f" style="position:absolute;left:6810;top:2081;width:801;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Financial</w:t>
                        </w:r>
                      </w:p>
                    </w:txbxContent>
                  </v:textbox>
                  <v:fill o:detectmouseclick="t" on="false"/>
                  <v:stroke color="#3465a4" joinstyle="round" endcap="flat"/>
                  <w10:wrap type="topAndBottom"/>
                </v:shape>
                <v:shape id="shape_0" stroked="f" o:allowincell="f" style="position:absolute;left:7562;top:2081;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5107;top:4412;width:943;height:304;mso-wrap-style:none;v-text-anchor:middle;mso-position-horizontal:center">
                  <v:fill o:detectmouseclick="t" on="false"/>
                  <v:stroke color="#3465a4" joinstyle="round" endcap="flat"/>
                  <w10:wrap type="topAndBottom"/>
                </v:rect>
                <v:shape id="shape_0" stroked="f" o:allowincell="f" style="position:absolute;left:5220;top:4485;width:746;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Physical</w:t>
                        </w:r>
                      </w:p>
                    </w:txbxContent>
                  </v:textbox>
                  <v:fill o:detectmouseclick="t" on="false"/>
                  <v:stroke color="#3465a4" joinstyle="round" endcap="flat"/>
                  <w10:wrap type="topAndBottom"/>
                </v:shape>
                <v:shape id="shape_0" stroked="f" o:allowincell="f" style="position:absolute;left:5919;top:4485;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6881;top:3511;width:751;height:304;mso-wrap-style:none;v-text-anchor:middle;mso-position-horizontal:center">
                  <v:fill o:detectmouseclick="t" on="false"/>
                  <v:stroke color="#3465a4" joinstyle="round" endcap="flat"/>
                  <w10:wrap type="topAndBottom"/>
                </v:rect>
                <v:shape id="shape_0" stroked="f" o:allowincell="f" style="position:absolute;left:6995;top:3577;width:546;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Social</w:t>
                        </w:r>
                      </w:p>
                    </w:txbxContent>
                  </v:textbox>
                  <v:fill o:detectmouseclick="t" on="false"/>
                  <v:stroke color="#3465a4" joinstyle="round" endcap="flat"/>
                  <w10:wrap type="topAndBottom"/>
                </v:shape>
                <v:shape id="shape_0" stroked="f" o:allowincell="f" style="position:absolute;left:7500;top:3578;width:57;height:230;mso-wrap-style:none;v-text-anchor:top;mso-position-horizontal:center" type="_x0000_t202">
                  <v:textbox>
                    <w:txbxContent>
                      <w:p>
                        <w:pPr>
                          <w:overflowPunct w:val="false"/>
                          <w:bidi w:val="0"/>
                          <w:rPr/>
                        </w:pPr>
                        <w:r>
                          <w:rPr>
                            <w:kern w:val="2"/>
                            <w:sz w:val="20"/>
                            <w:szCs w:val="4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coordsize="6704,5594" path="m1691,0l0,2788l1691,5594l5012,5594l6704,2788l5012,0l1691,0xe" fillcolor="white" stroked="t" o:allowincell="f" style="position:absolute;left:3913;top:1631;width:3346;height:2800;mso-wrap-style:none;v-text-anchor:middle;mso-position-horizontal:center">
                  <v:fill o:detectmouseclick="t" type="solid" color2="black"/>
                  <v:stroke color="black" weight="19800" joinstyle="round" endcap="flat"/>
                  <w10:wrap type="topAndBottom"/>
                </v:shape>
              </v:group>
            </w:pict>
          </mc:Fallback>
        </mc:AlternateContent>
        <w:t xml:space="preserve">The DFID livelihoods framework (Figure 1) offers a useful way of assessing social and economic impacts, and it is reasonably easy to establish a baseline that can be monitored for change.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77850</wp:posOffset>
                </wp:positionV>
                <wp:extent cx="2724785" cy="207010"/>
                <wp:effectExtent l="0" t="0" r="0" b="0"/>
                <wp:wrapTopAndBottom/>
                <wp:docPr id="3" name="Frame1"/>
                <a:graphic xmlns:a="http://schemas.openxmlformats.org/drawingml/2006/main">
                  <a:graphicData uri="http://schemas.microsoft.com/office/word/2010/wordprocessingShape">
                    <wps:wsp>
                      <wps:cNvSpPr txBox="1"/>
                      <wps:spPr>
                        <a:xfrm>
                          <a:off x="0" y="0"/>
                          <a:ext cx="2724785" cy="207010"/>
                        </a:xfrm>
                        <a:prstGeom prst="rect"/>
                        <a:solidFill>
                          <a:srgbClr val="FFFFFF"/>
                        </a:solidFill>
                      </wps:spPr>
                      <wps:txbx>
                        <w:txbxContent>
                          <w:p>
                            <w:pPr>
                              <w:pStyle w:val="Caption"/>
                              <w:spacing w:before="0" w:after="120"/>
                              <w:jc w:val="center"/>
                              <w:rPr/>
                            </w:pPr>
                            <w:r>
                              <w:rPr/>
                              <w:t>Figure 1. Livelihoods framework</w:t>
                            </w:r>
                          </w:p>
                        </w:txbxContent>
                      </wps:txbx>
                      <wps:bodyPr anchor="t" lIns="635" tIns="635" rIns="635" bIns="635">
                        <a:noAutofit/>
                      </wps:bodyPr>
                    </wps:wsp>
                  </a:graphicData>
                </a:graphic>
              </wp:anchor>
            </w:drawing>
          </mc:Choice>
          <mc:Fallback>
            <w:pict>
              <v:rect fillcolor="#FFFFFF" style="position:absolute;rotation:-0;width:214.55pt;height:16.3pt;mso-wrap-distance-left:9.05pt;mso-wrap-distance-right:9.05pt;mso-wrap-distance-top:0pt;mso-wrap-distance-bottom:0pt;margin-top:45.5pt;mso-position-vertical-relative:text;margin-left:126pt;mso-position-horizontal-relative:text">
                <v:textbox inset="0.000694444444444445in,0.000694444444444445in,0.000694444444444445in,0.000694444444444445in">
                  <w:txbxContent>
                    <w:p>
                      <w:pPr>
                        <w:pStyle w:val="Caption"/>
                        <w:spacing w:before="0" w:after="120"/>
                        <w:jc w:val="center"/>
                        <w:rPr/>
                      </w:pPr>
                      <w:r>
                        <w:rPr/>
                        <w:t>Figure 1. Livelihoods framework</w:t>
                      </w:r>
                    </w:p>
                  </w:txbxContent>
                </v:textbox>
                <w10:wrap type="topAndBottom"/>
              </v:rect>
            </w:pict>
          </mc:Fallback>
        </mc:AlternateContent>
      </w:r>
    </w:p>
    <w:p>
      <w:pPr>
        <w:pStyle w:val="NoSpacing"/>
        <w:spacing w:before="120" w:after="0"/>
        <w:rPr>
          <w:rFonts w:ascii="Cambria" w:hAnsi="Cambria" w:cs="Cambria"/>
          <w:b/>
          <w:b/>
          <w:i/>
          <w:i/>
          <w:sz w:val="24"/>
          <w:szCs w:val="24"/>
          <w:lang w:val="en-GB"/>
        </w:rPr>
      </w:pPr>
      <w:r>
        <w:rPr>
          <w:rFonts w:cs="Cambria" w:ascii="Cambria" w:hAnsi="Cambria"/>
          <w:b/>
          <w:i/>
          <w:sz w:val="24"/>
          <w:szCs w:val="24"/>
          <w:lang w:val="en-GB"/>
        </w:rPr>
        <w:t>Livelihood Assets</w:t>
      </w:r>
    </w:p>
    <w:p>
      <w:pPr>
        <w:pStyle w:val="NoSpacing"/>
        <w:spacing w:before="120" w:after="0"/>
        <w:jc w:val="both"/>
        <w:rPr>
          <w:rFonts w:ascii="Cambria" w:hAnsi="Cambria" w:cs="Cambria"/>
          <w:sz w:val="24"/>
          <w:szCs w:val="24"/>
          <w:lang w:val="en-GB"/>
        </w:rPr>
      </w:pPr>
      <w:r>
        <w:rPr>
          <w:rFonts w:cs="Cambria" w:ascii="Cambria" w:hAnsi="Cambria"/>
          <w:sz w:val="24"/>
          <w:szCs w:val="24"/>
          <w:lang w:val="en-GB"/>
        </w:rPr>
        <w:t>The main forms of capital/assets which are being examined under the programme in relation to the assessment of socio-economic benefits are:</w:t>
      </w:r>
    </w:p>
    <w:p>
      <w:pPr>
        <w:pStyle w:val="NoSpacing"/>
        <w:numPr>
          <w:ilvl w:val="0"/>
          <w:numId w:val="1"/>
        </w:numPr>
        <w:spacing w:before="120" w:after="0"/>
        <w:jc w:val="both"/>
        <w:rPr/>
      </w:pPr>
      <w:r>
        <w:rPr>
          <w:rFonts w:cs="Cambria" w:ascii="Cambria" w:hAnsi="Cambria"/>
          <w:sz w:val="24"/>
          <w:szCs w:val="24"/>
          <w:lang w:val="en-GB"/>
        </w:rPr>
        <w:t>Natural (</w:t>
      </w:r>
      <w:r>
        <w:rPr>
          <w:rFonts w:cs="Cambria" w:ascii="Cambria" w:hAnsi="Cambria"/>
          <w:sz w:val="24"/>
          <w:szCs w:val="24"/>
        </w:rPr>
        <w:t>ownership or access to natural resources, including land, water, and ecosystem services</w:t>
      </w:r>
      <w:r>
        <w:rPr>
          <w:rFonts w:cs="Cambria" w:ascii="Cambria" w:hAnsi="Cambria"/>
          <w:sz w:val="24"/>
          <w:szCs w:val="24"/>
          <w:lang w:val="en-GB"/>
        </w:rPr>
        <w:t>)</w:t>
      </w:r>
    </w:p>
    <w:p>
      <w:pPr>
        <w:pStyle w:val="NoSpacing"/>
        <w:numPr>
          <w:ilvl w:val="0"/>
          <w:numId w:val="1"/>
        </w:numPr>
        <w:spacing w:before="120" w:after="0"/>
        <w:jc w:val="both"/>
        <w:rPr/>
      </w:pPr>
      <w:r>
        <w:rPr>
          <w:rFonts w:cs="Cambria" w:ascii="Cambria" w:hAnsi="Cambria"/>
          <w:sz w:val="24"/>
          <w:szCs w:val="24"/>
          <w:lang w:val="en-GB"/>
        </w:rPr>
        <w:t>Human (related to individual capabilities, skills, talents, health, education)</w:t>
      </w:r>
    </w:p>
    <w:p>
      <w:pPr>
        <w:pStyle w:val="NoSpacing"/>
        <w:numPr>
          <w:ilvl w:val="0"/>
          <w:numId w:val="1"/>
        </w:numPr>
        <w:spacing w:before="120" w:after="0"/>
        <w:jc w:val="both"/>
        <w:rPr/>
      </w:pPr>
      <w:r>
        <w:rPr>
          <w:rFonts w:cs="Cambria" w:ascii="Cambria" w:hAnsi="Cambria"/>
          <w:sz w:val="24"/>
          <w:szCs w:val="24"/>
          <w:lang w:val="en-GB"/>
        </w:rPr>
        <w:t>Physical (</w:t>
      </w:r>
      <w:r>
        <w:rPr>
          <w:rFonts w:cs="Cambria" w:ascii="Cambria" w:hAnsi="Cambria"/>
          <w:sz w:val="24"/>
          <w:szCs w:val="24"/>
        </w:rPr>
        <w:t xml:space="preserve">standard of housing, access to transportation, </w:t>
      </w:r>
      <w:r>
        <w:rPr>
          <w:rFonts w:cs="Cambria" w:ascii="Cambria" w:hAnsi="Cambria"/>
          <w:sz w:val="24"/>
          <w:szCs w:val="24"/>
          <w:lang w:val="en-GB"/>
        </w:rPr>
        <w:t>infrastructure, amenities, equipment)</w:t>
      </w:r>
    </w:p>
    <w:p>
      <w:pPr>
        <w:pStyle w:val="NoSpacing"/>
        <w:numPr>
          <w:ilvl w:val="0"/>
          <w:numId w:val="1"/>
        </w:numPr>
        <w:spacing w:before="120" w:after="0"/>
        <w:jc w:val="both"/>
        <w:rPr/>
      </w:pPr>
      <w:r>
        <w:rPr>
          <w:rFonts w:cs="Cambria" w:ascii="Cambria" w:hAnsi="Cambria"/>
          <w:sz w:val="24"/>
          <w:szCs w:val="24"/>
          <w:lang w:val="en-GB"/>
        </w:rPr>
        <w:t xml:space="preserve">Political (power, </w:t>
      </w:r>
      <w:r>
        <w:rPr>
          <w:rFonts w:cs="Cambria" w:ascii="Cambria" w:hAnsi="Cambria"/>
          <w:sz w:val="24"/>
          <w:szCs w:val="24"/>
        </w:rPr>
        <w:t>access to and influence over decision-making processes</w:t>
      </w:r>
      <w:r>
        <w:rPr>
          <w:rFonts w:cs="Cambria" w:ascii="Cambria" w:hAnsi="Cambria"/>
          <w:sz w:val="24"/>
          <w:szCs w:val="24"/>
          <w:lang w:val="en-GB"/>
        </w:rPr>
        <w:t>, presence of a democratic system, polarisation in politics which may have financial impacts)</w:t>
      </w:r>
    </w:p>
    <w:p>
      <w:pPr>
        <w:pStyle w:val="NoSpacing"/>
        <w:numPr>
          <w:ilvl w:val="0"/>
          <w:numId w:val="1"/>
        </w:numPr>
        <w:spacing w:before="120" w:after="0"/>
        <w:jc w:val="both"/>
        <w:rPr/>
      </w:pPr>
      <w:r>
        <w:rPr>
          <w:rFonts w:cs="Cambria" w:ascii="Cambria" w:hAnsi="Cambria"/>
          <w:sz w:val="24"/>
          <w:szCs w:val="24"/>
          <w:lang w:val="en-GB"/>
        </w:rPr>
        <w:t>Financial (income, savings, investment, access to credit, inheritance, material)</w:t>
      </w:r>
    </w:p>
    <w:p>
      <w:pPr>
        <w:pStyle w:val="NoSpacing"/>
        <w:numPr>
          <w:ilvl w:val="0"/>
          <w:numId w:val="1"/>
        </w:numPr>
        <w:spacing w:before="120" w:after="0"/>
        <w:jc w:val="both"/>
        <w:rPr/>
      </w:pPr>
      <w:r>
        <w:rPr>
          <w:rFonts w:cs="Cambria" w:ascii="Cambria" w:hAnsi="Cambria"/>
          <w:sz w:val="24"/>
          <w:szCs w:val="24"/>
          <w:lang w:val="en-GB"/>
        </w:rPr>
        <w:t>Social (</w:t>
      </w:r>
      <w:r>
        <w:rPr>
          <w:rFonts w:cs="Cambria" w:ascii="Cambria" w:hAnsi="Cambria"/>
          <w:sz w:val="24"/>
          <w:szCs w:val="24"/>
        </w:rPr>
        <w:t>family, community and</w:t>
      </w:r>
      <w:r>
        <w:rPr>
          <w:rFonts w:cs="Cambria" w:ascii="Cambria" w:hAnsi="Cambria"/>
          <w:sz w:val="24"/>
          <w:szCs w:val="24"/>
          <w:lang w:val="en-GB"/>
        </w:rPr>
        <w:t xml:space="preserve"> relationships built through social networks)</w:t>
      </w:r>
    </w:p>
    <w:p>
      <w:pPr>
        <w:pStyle w:val="Normal"/>
        <w:spacing w:before="120" w:after="0"/>
        <w:rPr>
          <w:rFonts w:ascii="Cambria" w:hAnsi="Cambria" w:cs="Cambria"/>
          <w:lang w:val="en-US"/>
        </w:rPr>
      </w:pPr>
      <w:r>
        <w:rPr>
          <w:rFonts w:cs="Cambria" w:ascii="Cambria" w:hAnsi="Cambria"/>
          <w:lang w:val="en-US"/>
        </w:rPr>
        <w:t>In general, the greater amount and diversity of assets, the greater the level of well-being and resilience to change and shocks.</w:t>
      </w:r>
    </w:p>
    <w:p>
      <w:pPr>
        <w:pStyle w:val="Normal"/>
        <w:spacing w:before="120" w:after="0"/>
        <w:rPr>
          <w:rFonts w:ascii="Cambria" w:hAnsi="Cambria" w:cs="Cambria"/>
          <w:lang w:val="en-US"/>
        </w:rPr>
      </w:pPr>
      <w:r>
        <w:rPr>
          <w:rFonts w:cs="Cambria" w:ascii="Cambria" w:hAnsi="Cambria"/>
          <w:lang w:val="en-US"/>
        </w:rPr>
        <w:t>The framework however does not take account of “intangibles” that can also determine the level of vulnerability and resilience of the poor. These include the amount of respect they are given; the level of trust they can expect in their dealings with others, including government; and the qualities of attitude and personality that also determine their adaptability, initiative, and ability to deal with disasters and shocks. When employing the livelihoods framework to assess livelihood impacts, these intangibles should also be taken into account.</w:t>
      </w:r>
    </w:p>
    <w:p>
      <w:pPr>
        <w:pStyle w:val="NoSpacing"/>
        <w:spacing w:before="120" w:after="0"/>
        <w:jc w:val="both"/>
        <w:rPr/>
      </w:pPr>
      <w:r>
        <w:rPr>
          <w:rFonts w:cs="Arial" w:ascii="Cambria" w:hAnsi="Cambria"/>
          <w:b/>
          <w:i/>
          <w:sz w:val="24"/>
          <w:szCs w:val="24"/>
        </w:rPr>
        <w:t xml:space="preserve">Livelihoods are sustained </w:t>
      </w:r>
      <w:r>
        <w:rPr>
          <w:rFonts w:cs="Arial" w:ascii="Cambria" w:hAnsi="Cambria"/>
          <w:sz w:val="24"/>
          <w:szCs w:val="24"/>
        </w:rPr>
        <w:t>when</w:t>
      </w:r>
      <w:r>
        <w:rPr>
          <w:rFonts w:cs="Arial" w:ascii="Cambria" w:hAnsi="Cambria"/>
          <w:b/>
          <w:i/>
          <w:sz w:val="24"/>
          <w:szCs w:val="24"/>
        </w:rPr>
        <w:t xml:space="preserve"> </w:t>
      </w:r>
      <w:r>
        <w:rPr>
          <w:rFonts w:cs="Arial" w:ascii="Cambria" w:hAnsi="Cambria"/>
          <w:sz w:val="24"/>
          <w:szCs w:val="24"/>
        </w:rPr>
        <w:t xml:space="preserve">they generate sufficient resources to support livelihoods indefinitely, i.e. they are resilient to stress and shocks, do not compromise the productivity of the resource base and do not undermine the livelihoods of others.  </w:t>
      </w:r>
      <w:r>
        <w:rPr>
          <w:rFonts w:cs="Cambria" w:ascii="Cambria" w:hAnsi="Cambria"/>
          <w:sz w:val="24"/>
          <w:szCs w:val="24"/>
          <w:lang w:val="en-GB"/>
        </w:rPr>
        <w:t xml:space="preserve">A balanced mix of the 6 livelihood assets contributes to sustainability by increasing resilience to shocks and stress.  </w:t>
      </w:r>
      <w:r>
        <w:rPr>
          <w:rFonts w:cs="Arial" w:ascii="Cambria" w:hAnsi="Cambria"/>
          <w:i/>
          <w:sz w:val="24"/>
          <w:szCs w:val="24"/>
        </w:rPr>
        <w:t>The unresolved area of debate was whether sustainable livelihoods must also eliminate dependence on external support</w:t>
      </w:r>
      <w:r>
        <w:rPr>
          <w:rFonts w:cs="Arial" w:ascii="Cambria" w:hAnsi="Cambria"/>
          <w:sz w:val="24"/>
          <w:szCs w:val="24"/>
        </w:rPr>
        <w:t>.</w:t>
      </w:r>
    </w:p>
    <w:p>
      <w:pPr>
        <w:pStyle w:val="Normal"/>
        <w:spacing w:before="120" w:after="0"/>
        <w:rPr/>
      </w:pPr>
      <w:r>
        <w:rPr>
          <w:rFonts w:cs="Arial" w:ascii="Cambria" w:hAnsi="Cambria"/>
          <w:b/>
          <w:i/>
        </w:rPr>
        <w:t xml:space="preserve">Tradeoffs for resource use and livelihoods </w:t>
      </w:r>
      <w:r>
        <w:rPr>
          <w:rFonts w:cs="Arial" w:ascii="Cambria" w:hAnsi="Cambria"/>
        </w:rPr>
        <w:t>include</w:t>
      </w:r>
      <w:r>
        <w:rPr>
          <w:rFonts w:cs="Arial" w:ascii="Cambria" w:hAnsi="Cambria"/>
          <w:b/>
          <w:i/>
        </w:rPr>
        <w:t>:</w:t>
      </w:r>
      <w:r>
        <w:rPr>
          <w:rFonts w:cs="Arial" w:ascii="Cambria" w:hAnsi="Cambria"/>
        </w:rPr>
        <w:t xml:space="preserve"> livelihood security versus natural resource sustainability; maximising present income versus reducing vulnerability to future shocks; enhancing individual livelihoods versus protecting the livelihoods of others.</w:t>
      </w:r>
    </w:p>
    <w:p>
      <w:pPr>
        <w:pStyle w:val="Normal"/>
        <w:spacing w:before="120" w:after="0"/>
        <w:rPr>
          <w:rFonts w:ascii="Cambria" w:hAnsi="Cambria" w:cs="Arial"/>
        </w:rPr>
      </w:pPr>
      <w:r>
        <w:rPr>
          <w:rFonts w:cs="Arial" w:ascii="Cambria" w:hAnsi="Cambria"/>
          <w:b/>
          <w:i/>
        </w:rPr>
        <w:t xml:space="preserve">Forests </w:t>
      </w:r>
      <w:r>
        <w:rPr>
          <w:rFonts w:cs="Arial" w:ascii="Cambria" w:hAnsi="Cambria"/>
        </w:rPr>
        <w:t>are areas with certain physical attributes (</w:t>
      </w:r>
      <w:r>
        <w:rPr>
          <w:rFonts w:cs="Arial" w:ascii="Cambria" w:hAnsi="Cambria"/>
          <w:i/>
        </w:rPr>
        <w:t xml:space="preserve">which still need to be defined more precisely for the Caribbean context) </w:t>
      </w:r>
      <w:r>
        <w:rPr>
          <w:rFonts w:cs="Arial" w:ascii="Cambria" w:hAnsi="Cambria"/>
        </w:rPr>
        <w:t xml:space="preserve">that provide forest goods and ecosystem services and have cultural acceptance as forests, i.e. “forests are what people say they are”.  </w:t>
      </w:r>
      <w:r>
        <w:rPr>
          <w:rFonts w:cs="Cambria" w:ascii="Cambria" w:hAnsi="Cambria"/>
        </w:rPr>
        <w:t xml:space="preserve">However, it was also agreed that the technical definitions of ‘forests’ are important but that non-specialists would need more explanation and clarification of them in order for them to be useful . For example, it is important for people to recognise that what they refer to as ‘bush’ (degraded forests) or mangroves are also forests. It was felt that a broader perception of </w:t>
      </w:r>
      <w:r>
        <w:rPr>
          <w:rFonts w:cs="Cambria" w:ascii="Cambria" w:hAnsi="Cambria"/>
          <w:b/>
          <w:i/>
        </w:rPr>
        <w:t>forests</w:t>
      </w:r>
      <w:r>
        <w:rPr>
          <w:rFonts w:cs="Cambria" w:ascii="Cambria" w:hAnsi="Cambria"/>
        </w:rPr>
        <w:t xml:space="preserve"> must be promoted, whereby people define forests and forest resources in terms of their value. This would also encompass livelihood definitions, as people consider what they have at their disposal and how it is useful to them in their daily lives – the </w:t>
      </w:r>
      <w:r>
        <w:rPr>
          <w:rFonts w:cs="Cambria" w:ascii="Cambria" w:hAnsi="Cambria"/>
          <w:b/>
          <w:i/>
        </w:rPr>
        <w:t>livelihood assets</w:t>
      </w:r>
      <w:r>
        <w:rPr>
          <w:rFonts w:cs="Cambria" w:ascii="Cambria" w:hAnsi="Cambria"/>
        </w:rPr>
        <w:t>.</w:t>
      </w:r>
    </w:p>
    <w:p>
      <w:pPr>
        <w:pStyle w:val="Normal"/>
        <w:spacing w:before="120" w:after="0"/>
        <w:rPr/>
      </w:pPr>
      <w:r>
        <w:rPr>
          <w:rFonts w:cs="Arial" w:ascii="Cambria" w:hAnsi="Cambria"/>
          <w:b/>
          <w:i/>
        </w:rPr>
        <w:t>Forest management</w:t>
      </w:r>
      <w:r>
        <w:rPr>
          <w:rFonts w:cs="Arial" w:ascii="Cambria" w:hAnsi="Cambria"/>
        </w:rPr>
        <w:t xml:space="preserve"> is the art and science of managing forests in a purposeful and objective driven manner.  The objectives include provision of goods and services that provide benefits to people and sustaining the functions of the forest. </w:t>
      </w:r>
    </w:p>
    <w:p>
      <w:pPr>
        <w:pStyle w:val="Normal"/>
        <w:spacing w:before="120" w:after="0"/>
        <w:rPr>
          <w:rFonts w:ascii="Cambria" w:hAnsi="Cambria" w:cs="Arial"/>
        </w:rPr>
      </w:pPr>
      <w:r>
        <w:rPr>
          <w:rFonts w:cs="Arial" w:ascii="Cambria" w:hAnsi="Cambria"/>
          <w:b/>
          <w:i/>
        </w:rPr>
        <w:t>Rural Poor:</w:t>
      </w:r>
      <w:r>
        <w:rPr>
          <w:rFonts w:cs="Arial" w:ascii="Cambria" w:hAnsi="Cambria"/>
        </w:rPr>
        <w:t xml:space="preserve"> </w:t>
      </w:r>
      <w:r>
        <w:rPr>
          <w:rFonts w:cs="Arial" w:ascii="Cambria" w:hAnsi="Cambria"/>
          <w:i/>
        </w:rPr>
        <w:t xml:space="preserve">There was limited agreement on how to define rural poor. Participants felt that the terms “rural” and “poor” should be looked at separately, particularly since there is a strong cultural perception in the Caribbean about who is considered urban, rural and poor regardless of physical location and income levels.  It was suggested that examination was needed of the external forces that could put someone at risk of being poor.  Also that consideration should be given to levels of nutrition and health when developing the definition of “poor”.   It was suggested that the definition should not be confined just to the characteristics of rural poverty but also to the processes and changes that affect poverty and the ability to earn an income. </w:t>
      </w:r>
      <w:r>
        <w:rPr>
          <w:rFonts w:cs="Arial" w:ascii="Cambria" w:hAnsi="Cambria"/>
          <w:highlight w:val="yellow"/>
        </w:rPr>
        <w:t>It was agreed that the project team should review international definitions and then develop a broad conceptual framework for the project,</w:t>
      </w:r>
      <w:r>
        <w:rPr>
          <w:rFonts w:cs="Arial" w:ascii="Cambria" w:hAnsi="Cambria"/>
        </w:rPr>
        <w:t xml:space="preserve"> which would then be further refined with the participation of project stakeholders.</w:t>
      </w:r>
    </w:p>
    <w:p>
      <w:pPr>
        <w:pStyle w:val="Normal"/>
        <w:spacing w:before="120" w:after="0"/>
        <w:rPr>
          <w:rFonts w:ascii="Cambria" w:hAnsi="Cambria" w:cs="Arial"/>
        </w:rPr>
      </w:pPr>
      <w:r>
        <w:rPr>
          <w:rFonts w:cs="Arial" w:ascii="Cambria" w:hAnsi="Cambria"/>
        </w:rPr>
      </w:r>
    </w:p>
    <w:p>
      <w:pPr>
        <w:pStyle w:val="Normal"/>
        <w:spacing w:before="120" w:after="0"/>
        <w:rPr>
          <w:rFonts w:ascii="Cambria" w:hAnsi="Cambria" w:cs="Arial"/>
        </w:rPr>
      </w:pPr>
      <w:r>
        <w:rPr>
          <w:rFonts w:cs="Arial" w:ascii="Cambria" w:hAnsi="Cambria"/>
        </w:rPr>
        <w:t>Stakeholders</w:t>
      </w:r>
    </w:p>
    <w:p>
      <w:pPr>
        <w:pStyle w:val="Normal"/>
        <w:spacing w:before="120" w:after="0"/>
        <w:rPr>
          <w:rFonts w:ascii="Cambria" w:hAnsi="Cambria" w:cs="Arial"/>
        </w:rPr>
      </w:pPr>
      <w:r>
        <w:rPr>
          <w:rFonts w:cs="Arial" w:ascii="Cambria" w:hAnsi="Cambria"/>
        </w:rPr>
      </w:r>
    </w:p>
    <w:p>
      <w:pPr>
        <w:pStyle w:val="Normal"/>
        <w:spacing w:before="120" w:after="0"/>
        <w:rPr>
          <w:rFonts w:ascii="Cambria" w:hAnsi="Cambria" w:cs="Arial"/>
        </w:rPr>
      </w:pPr>
      <w:r>
        <w:rPr>
          <w:rFonts w:cs="Arial" w:ascii="Cambria" w:hAnsi="Cambria"/>
        </w:rPr>
        <w:t>Participatory forest management</w:t>
      </w:r>
    </w:p>
    <w:sectPr>
      <w:headerReference w:type="default" r:id="rId8"/>
      <w:footerReference w:type="default" r:id="rId9"/>
      <w:type w:val="nextPage"/>
      <w:pgSz w:w="140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69"/>
      <w:gridCol w:w="1391"/>
    </w:tblGrid>
    <w:tr>
      <w:trPr>
        <w:trHeight w:val="288" w:hRule="atLeast"/>
      </w:trPr>
      <w:tc>
        <w:tcPr>
          <w:tcW w:w="9769"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lang w:val="en-TT"/>
            </w:rPr>
            <w:t>Forests and Livelihoods definitions of key concepts</w:t>
          </w:r>
        </w:p>
      </w:tc>
      <w:tc>
        <w:tcPr>
          <w:tcW w:w="1391"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lang w:val="en-US"/>
            </w:rPr>
            <w:t>August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Nicole Leotaud</dc:creator>
  <dc:description/>
  <dc:language>en-US</dc:language>
  <cp:lastModifiedBy>1</cp:lastModifiedBy>
  <dcterms:modified xsi:type="dcterms:W3CDTF">2009-06-22T18:37:00Z</dcterms:modified>
  <cp:revision>3</cp:revision>
  <dc:subject/>
  <dc:title>Forests and Livelihoods Research Questions and Emerging Lessons</dc:title>
</cp:coreProperties>
</file>